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鞋宝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喜欢尝试穿不同大小的鞋，满足模仿成人的愿望，愿意说说各种鞋子的名称，并跟着老师模仿穿不同鞋所发出不同的声音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爸爸、妈妈、小朋友的鞋若干双、鞋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出示各类鞋，引发兴趣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老师要请你们看一样东西，我们一起来看看是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打开装有爸爸大鞋子的盒子，请幼儿猜猜盒子里是什么？然后请幼儿把爸爸的鞋子放在鞋架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打开装有宝宝鞋子的盒子，请幼儿猜猜盒子里有什么？请幼儿把宝宝的鞋子放在鞋架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打开装有妈妈鞋子的盒子，请幼儿猜猜盒子里是什么？请幼儿把妈妈的鞋子放到鞋架上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说说鞋架上有那些鞋子？（旅游鞋、皮鞋、凉鞋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最高一层是谁的鞋子？（贴上爸爸的头像）你怎么知道是爸爸穿的鞋呢？除了爸爸穿大鞋子还有谁也穿鞋子的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原来爸爸、叔叔、爷爷、外公</w:t>
      </w:r>
      <w:r>
        <w:rPr>
          <w:rFonts w:cs="Arial" w:ascii="Verdana" w:hAnsi="Verdana"/>
          <w:color w:val="000000"/>
          <w:kern w:val="0"/>
          <w:sz w:val="18"/>
          <w:szCs w:val="18"/>
        </w:rPr>
        <w:t>~~</w:t>
      </w:r>
      <w:r>
        <w:rPr>
          <w:rFonts w:ascii="Verdana" w:hAnsi="Verdana" w:cs="Arial"/>
          <w:color w:val="000000"/>
          <w:kern w:val="0"/>
          <w:sz w:val="18"/>
          <w:szCs w:val="18"/>
        </w:rPr>
        <w:t>的脚最大，所以要穿大鞋子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最低一层是谁的鞋子？（贴上宝宝的头像）你怎么知道这是宝宝穿的鞋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宝宝的脚最小，所以要穿宝宝自己的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中间一层是谁的鞋子？（贴上妈妈的头像）你怎么知道妈妈喜欢穿高跟鞋呀？还有谁也喜欢穿高跟鞋呢？穿上高跟鞋漂亮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原来高跟鞋很漂亮，妈妈、阿姨、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>~~~</w:t>
      </w:r>
      <w:r>
        <w:rPr>
          <w:rFonts w:ascii="Verdana" w:hAnsi="Verdana" w:cs="Arial"/>
          <w:color w:val="000000"/>
          <w:kern w:val="0"/>
          <w:sz w:val="18"/>
          <w:szCs w:val="18"/>
        </w:rPr>
        <w:t>都爱漂亮，她们要穿高跟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尝试穿鞋，体验穿不同些的感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平时在家里穿过大人的鞋子伐？今天你们想不想试一试穿大人的鞋伐？想先穿谁的鞋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先穿最高一层的鞋子，是谁的鞋呀？穿上爸爸的大鞋子会怎么样呢？我们一起来试一试。（提出穿鞋的要求）学爸爸走路。穿上爸爸的鞋，走路就像坐上大轮船，突突突突。（上班、下班、走楼梯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你们穿大鞋子走路，怎么样了？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穿上大鞋子走路很慢，而且呀容易摔跤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现在我们再来试试穿上妈妈漂亮的高跟鞋，走起路来又会怎么样呢？穿上高跟鞋试一试（提出穿鞋的要求）学学妈妈走路的样子。（上班、下班、走楼梯等）穿上妈妈的鞋就像踩高跷，哒哒哒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你们穿高跟鞋走路时，是怎么样的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穿上漂亮的高跟鞋，走路的时侯有点不稳，因为鞋跟太高了，不适合我们宝宝穿对吗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请宝宝穿上自己的鞋，试一试走路有什么不一样？（提出穿自己鞋子时的要求）老师用儿歌提醒幼儿穿鞋的方法：小鞋子，像小船，小脚丫，是船长，小脚伸进船舱里，用力拉起鞋后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宝宝穿上自己的鞋，我们一起来走走，跳跳、跑跑。（放歌曲：兔子跳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穿上自己的鞋子，有什么不一样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宝宝穿上自己的鞋，不大不小真合适，运动起来最安全对吗。我们一起到外面去运动喽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0:00Z</dcterms:created>
  <dc:creator>天盛</dc:creator>
  <dc:description/>
  <cp:keywords/>
  <dc:language>en-US</dc:language>
  <cp:lastModifiedBy>天盛</cp:lastModifiedBy>
  <dcterms:modified xsi:type="dcterms:W3CDTF">2011-03-30T03:10:00Z</dcterms:modified>
  <cp:revision>1</cp:revision>
  <dc:subject/>
  <dc:title/>
</cp:coreProperties>
</file>