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常识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蛋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立幼儿关于生活的一些粗浅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，让幼儿初步学会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体验与同伴一同活动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由小到大的蛋图片四张，相应的小鸡、企鹅、鳄鱼、恐龙图片各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蛋糕一个，蜡烛一支，围裙一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指导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一）引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好，请小朋友们看到我这儿来，在我的这个大口袋里，装着许多宝贝，想不想知道里面装着什么呀？那现在我们就一样一样的把它们请出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学习儿歌《蛋宝宝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小蛋宝宝，提问：咦？这是什么呀？（蛋）这是一个什么样的蛋呢？（很光滑，椭圆形的，小结：圆溜溜）那这个圆溜溜的蛋里面会住着什么宝宝呢？请小朋友们猜一猜。（幼儿自由发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好的，究竟这个蛋里会住着什么宝宝呢？让我们一起把它请出来吧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蛋，圆溜溜，里面住着什么宝宝？请你请你猜一猜，今天它要出来了！嗨咻嗨咻，出来喽——（教师同时出示小鸡）是什么呀？（鸡宝宝）哦，原来住着鸡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，我请鸡蛋和鸡宝宝先住到我的这边大口袋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这还有宝贝呢，我也把它拿出来！出示大一点的蛋宝宝，提问：咦，是什么呀？（蛋）哦，也是一个圆溜溜的蛋宝宝。那这个蛋里会住着什么宝宝呢？也请小朋友们来猜一猜。（幼儿自由发言）引导：它呀住在很远很远的地方，那里很冷很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教师再次完整范念儿歌，引导幼儿一起喊好“嗨咻嗨咻”的加油声，调动幼儿的积极性）。原来住着企鹅宝宝。我也请企鹅蛋和企鹅宝宝住到我的这边大口袋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我来找找还有没有宝贝，嗯，好像还有，是什么呀？哈哈，又是一个圆溜溜的蛋宝宝，而且这个蛋比刚才的企鹅蛋怎么样？（更大一点）那我们也来猜一猜这里面会住着谁？（出示再大一点的蛋宝宝，提醒幼儿在齐念儿歌的同时，掌握好“圆溜溜”这个词）这次有点难，不过没关系，我们一起请就会请出来的（幼儿念儿歌）咦，怎么不出来？那好，我们站起来请，肯定能把它请出来的！（幼儿起立念儿歌）哇，出来喽！原来住着鳄鱼宝宝。不过，我可不敢让鳄鱼住在我的大口袋里，我就请它先住在黑板上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在这边找到鳄鱼蛋，现在我再找找这一边，（出示最大的蛋宝宝），哇——不得了，一个这么大的蛋呀，这里面一定会住着大家伙，请它出来肯定不容易，我看，还是请你们到我的身边来，一起请，来，到我身边来，别推别挤，小朋友可以站在绿线上，准备好啦。（引导幼儿完整的念好儿歌，并且注意声音要放出来）。哇——原来住着恐龙宝宝！我请恐龙宝宝也先住到黑板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谈话活动“怎样为蛋宝宝过生日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谢谢你们，先坐下来吧，现在，我们把刚才从蛋宝宝里钻出来的小动物都请到黑板上来，我要告诉你们：小鸡、企鹅、鳄鱼、恐龙这些小时候是蛋宝宝的动物，他们有一个共同的名字叫“卵生动物”，你们可要记住喽，它们共同的名字叫什么？（卵生动物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呀，是这些卵生动物们第一天出生，那小朋友们说：今天，是它们的什么日子？（生日）引导幼儿自由发言：“那你们想怎样为这些卵生动物过生日”？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四）过生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生日蛋糕，点蜡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：一岁点一根蜡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点上蜡烛之后，我们还要干什么呢？（唱歌活动“祝你生日快乐”），好，我们来吹蜡烛喽！来，站到绿线上会比较近一点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五）结束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哇——终于可以吃蛋糕喽，可是，我们的小手还没有洗，可不卫生，所以，现在，让我们去卫生间小便洗手，然后吃蛋糕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来，和老师们再见，（老师们再见）请老师们到我们班来吃蛋糕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4:00Z</dcterms:created>
  <dc:creator>天盛</dc:creator>
  <dc:description/>
  <cp:keywords/>
  <dc:language>en-US</dc:language>
  <cp:lastModifiedBy>天盛</cp:lastModifiedBy>
  <dcterms:modified xsi:type="dcterms:W3CDTF">2011-03-30T03:14:00Z</dcterms:modified>
  <cp:revision>1</cp:revision>
  <dc:subject/>
  <dc:title/>
</cp:coreProperties>
</file>