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36" w:before="0" w:after="280"/>
        <w:rPr/>
      </w:pPr>
      <w:r>
        <w:rPr>
          <w:rStyle w:val="Tit1"/>
          <w:rFonts w:ascii="Verdana" w:hAnsi="Verdana" w:cs="Arial"/>
          <w:b/>
          <w:bCs/>
        </w:rPr>
        <w:t>小班常识活动《蛋宝宝》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树立幼儿关于生活的一些粗浅经验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活动，让幼儿初步学会儿歌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让幼儿体验与同伴一同活动的乐趣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活动准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由小到大的蛋图片四张，相应的小鸡、企鹅、鳄鱼、恐龙图片各一张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蛋糕一个，蜡烛一支，围裙一条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指导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一）引题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sz w:val="18"/>
          <w:szCs w:val="18"/>
        </w:rPr>
        <w:t>好，请小朋友们看到我这儿来，在我的这个大口袋里，装着许多宝贝，想不想知道里面装着什么呀？那现在我们就一样一样的把它们请出来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二）学习儿歌《蛋宝宝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     1</w:t>
      </w:r>
      <w:r>
        <w:rPr>
          <w:rFonts w:ascii="Verdana" w:hAnsi="Verdana" w:cs="Arial"/>
          <w:color w:val="000000"/>
          <w:sz w:val="18"/>
          <w:szCs w:val="18"/>
        </w:rPr>
        <w:t>、出示小蛋宝宝，提问：咦？这是什么呀？（蛋）这是一个什么样的蛋呢？（很光滑，椭圆形的，小结：圆溜溜）那这个圆溜溜的蛋里面会住着什么宝宝呢？请小朋友们猜一猜。（幼儿自由发言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sz w:val="18"/>
          <w:szCs w:val="18"/>
        </w:rPr>
        <w:t>好的，究竟这个蛋里会住着什么宝宝呢？让我们一起把它请出来吧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一个蛋，圆溜溜，里面住着什么宝宝？请你请你猜一猜，今天它要出来了！嗨咻嗨咻，出来喽——（教师同时出示小鸡）是什么呀？（鸡宝宝）哦，原来住着鸡宝宝。</w:t>
      </w:r>
    </w:p>
    <w:p>
      <w:pPr>
        <w:pStyle w:val="Style13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那，我请鸡蛋和鸡宝宝先住到我的这边大口袋里。</w:t>
      </w:r>
      <w:r>
        <w:rPr>
          <w:rFonts w:cs="Arial" w:ascii="Verdana" w:hAnsi="Verdana"/>
          <w:color w:val="00000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sz w:val="18"/>
          <w:szCs w:val="18"/>
        </w:rPr>
        <w:t>、我这还有宝贝呢，我也把它拿出来！出示大一点的蛋宝宝，提问：咦，是什么呀？（蛋）哦，也是一个圆溜溜的蛋宝宝。那这个蛋里会住着什么宝宝呢？也请小朋友们来猜一猜。（幼儿自由发言）引导：它呀住在很远很远的地方，那里很冷很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教师再次完整范念儿歌，引导幼儿一起喊好“嗨咻嗨咻”的加油声，调动幼儿的积极性）。原来住着企鹅宝宝。我也请企鹅蛋和企鹅宝宝住到我的这边大口袋里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  <w:t>      3</w:t>
      </w:r>
      <w:r>
        <w:rPr>
          <w:rFonts w:ascii="Verdana" w:hAnsi="Verdana" w:cs="Arial"/>
          <w:color w:val="000000"/>
          <w:sz w:val="18"/>
          <w:szCs w:val="18"/>
        </w:rPr>
        <w:t>、让我来找找还有没有宝贝，嗯，好像还有，是什么呀？哈哈，又是一个圆溜溜的蛋宝宝，而且这个蛋比刚才的企鹅蛋怎么样？（更大一点）那我们也来猜一猜这里面会住着谁？（出示再大一点的蛋宝宝，提醒幼儿在齐念儿歌的同时，掌握好“圆溜溜”这个词）这次有点难，不过没关系，我们一起请就会请出来的（幼儿念儿歌）咦，怎么不出来？那好，我们站起来请，肯定能把它请出来的！（幼儿起立念儿歌）哇，出来喽！原来住着鳄鱼宝宝。不过，我可不敢让鳄鱼住在我的大口袋里，我就请它先住在黑板上吧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  <w:t>      4</w:t>
      </w:r>
      <w:r>
        <w:rPr>
          <w:rFonts w:ascii="Verdana" w:hAnsi="Verdana" w:cs="Arial"/>
          <w:color w:val="000000"/>
          <w:sz w:val="18"/>
          <w:szCs w:val="18"/>
        </w:rPr>
        <w:t>、刚才我在这边找到鳄鱼蛋，现在我再找找这一边，（出示最大的蛋宝宝），哇——不得了，一个这么大的蛋呀，这里面一定会住着大家伙，请它出来肯定不容易，我看，还是请你们到我的身边来，一起请，来，到我身边来，别推别挤，小朋友可以站在绿线上，准备好啦。（引导幼儿完整的念好儿歌，并且注意声音要放出来）。哇——原来住着恐龙宝宝！我请恐龙宝宝也先住到黑板上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三）谈话活动“怎样为蛋宝宝过生日”</w:t>
      </w:r>
      <w:r>
        <w:rPr>
          <w:rFonts w:cs="Arial" w:ascii="Verdana" w:hAnsi="Verdana"/>
          <w:color w:val="000000"/>
          <w:sz w:val="18"/>
          <w:szCs w:val="18"/>
        </w:rPr>
        <w:br/>
        <w:t>      1</w:t>
      </w:r>
      <w:r>
        <w:rPr>
          <w:rFonts w:ascii="Verdana" w:hAnsi="Verdana" w:cs="Arial"/>
          <w:color w:val="000000"/>
          <w:sz w:val="18"/>
          <w:szCs w:val="18"/>
        </w:rPr>
        <w:t>、小朋友们谢谢你们，先坐下来吧，现在，我们把刚才从蛋宝宝里钻出来的小动物都请到黑板上来，我要告诉你们：小鸡、企鹅、鳄鱼、恐龙这些小时候是蛋宝宝的动物，他们有一个共同的名字叫“卵生动物”，你们可要记住喽，它们共同的名字叫什么？（卵生动物）。</w:t>
      </w:r>
      <w:r>
        <w:rPr>
          <w:rFonts w:cs="Arial" w:ascii="Verdana" w:hAnsi="Verdana"/>
          <w:color w:val="00000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sz w:val="18"/>
          <w:szCs w:val="18"/>
        </w:rPr>
        <w:t>、今天呀，是这些卵生动物们第一天出生，那小朋友们说：今天，是它们的什么日子？（生日）引导幼儿自由发言：“那你们想怎样为这些卵生动物过生日”？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四）过生日</w:t>
      </w:r>
      <w:r>
        <w:rPr>
          <w:rFonts w:cs="Arial" w:ascii="Verdana" w:hAnsi="Verdana"/>
          <w:color w:val="00000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sz w:val="18"/>
          <w:szCs w:val="18"/>
        </w:rPr>
        <w:t>、出示生日蛋糕，点蜡烛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引导幼儿说出：一岁点一根蜡烛。</w:t>
      </w:r>
      <w:r>
        <w:rPr>
          <w:rFonts w:cs="Arial" w:ascii="Verdana" w:hAnsi="Verdana"/>
          <w:color w:val="00000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sz w:val="18"/>
          <w:szCs w:val="18"/>
        </w:rPr>
        <w:t>、点上蜡烛之后，我们还要干什么呢？（唱歌活动“祝你生日快乐”），好，我们来吹蜡烛喽！来，站到绿线上会比较近一点。</w:t>
      </w:r>
    </w:p>
    <w:p>
      <w:pPr>
        <w:pStyle w:val="Style13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五）结束活动</w:t>
      </w:r>
      <w:hyperlink r:id="rId3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哇——终于可以吃蛋糕喽，可是，我们的小手还没有洗，可不卫生，所以，现在，让我们去卫生间小便洗手，然后吃蛋糕，好吗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来，和老师们再见，（老师们再见）请老师们到我们班来吃蛋糕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4:00Z</dcterms:created>
  <dc:creator>天盛</dc:creator>
  <dc:description/>
  <cp:keywords/>
  <dc:language>en-US</dc:language>
  <cp:lastModifiedBy>天盛</cp:lastModifiedBy>
  <dcterms:modified xsi:type="dcterms:W3CDTF">2011-03-30T03:04:00Z</dcterms:modified>
  <cp:revision>1</cp:revision>
  <dc:subject/>
  <dc:title/>
</cp:coreProperties>
</file>