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常识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粘贴五官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激发幼儿保护五官的愿望，并且初步了解该如何保护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知道五官的名称、位置并且了解五官的作用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粘贴出位置正确的五官图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重难点分析：</w:t>
      </w:r>
      <w:r>
        <w:rPr>
          <w:rFonts w:ascii="Verdana" w:hAnsi="Verdana" w:cs="Arial"/>
          <w:color w:val="000000"/>
          <w:sz w:val="18"/>
          <w:szCs w:val="18"/>
        </w:rPr>
        <w:t>重点粘贴出位置正确的五官图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五官的图片每人一套、固体胶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流程：</w:t>
      </w:r>
      <w:r>
        <w:rPr>
          <w:rFonts w:ascii="Verdana" w:hAnsi="Verdana" w:cs="Arial"/>
          <w:color w:val="000000"/>
          <w:sz w:val="18"/>
          <w:szCs w:val="18"/>
        </w:rPr>
        <w:t>共同游戏——讨论——粘贴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指导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一、共同游戏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请小朋友们跟老师一起做‘指鼻子’的游戏，好不好？”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讨论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五官的名称位置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请小朋友告诉老师，你们的小脸上面都有什么？”——眼睛、鼻子、嘴巴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耳朵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一名幼儿上前来让其他幼儿观察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眼睛长在什么地方，有几只？”——最上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有两只眼睛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鼻子有几个，长在什么地方？”——中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有一个鼻子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嘴巴有几张，长在什么地方？”——最下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有一张嘴巴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耳朵有几只，长在什么地方？”——两只耳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长在两边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请小朋友跟老师说一遍，我们的脸上有两只眼睛两只耳朵一张嘴巴一个鼻子”</w:t>
      </w:r>
    </w:p>
    <w:p>
      <w:pPr>
        <w:pStyle w:val="Style13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五官的作用以及保护五官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讲故事使幼儿知道五官的作用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眼睛——看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耳朵——听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嘴巴——尝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鼻子——闻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他们的本领这么大，我们应该怎样保护他们呢？”请幼儿谈一谈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粘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老师示范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自己动手操作，教师个别指导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要求：按照正确的位置粘贴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1:00Z</dcterms:created>
  <dc:creator>天盛</dc:creator>
  <dc:description/>
  <cp:keywords/>
  <dc:language>en-US</dc:language>
  <cp:lastModifiedBy>天盛</cp:lastModifiedBy>
  <dcterms:modified xsi:type="dcterms:W3CDTF">2011-03-30T03:11:00Z</dcterms:modified>
  <cp:revision>1</cp:revision>
  <dc:subject/>
  <dc:title/>
</cp:coreProperties>
</file>