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创新课题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能干的小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小班创新课题：能干的小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作者：马丽萍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来源：寿光市洛城街道寒桥幼儿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【内容分析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能干的小手是《幼儿创新智慧游戏课程》小班下学期的活动内容。这是一个可以让孩子感兴趣的活动课题。孩子对自己的小手充满了好奇，本次活动通过观察、体验、操作、表演等，让孩子感知小手的本领，对自己的肢体有所了解，从而达到认识自己。这样的课题内容贴近生活，贴近孩子，有助于孩子拓展思维，从而达到创新课题的实验目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幼儿分析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班幼儿年龄小，对于小手所表现出来的本领能够感知，但由于年龄的关系，语言的表达能力和概括能力比较差，无法准确说出来，本次活动，设计了看看、说说、做做等环节，鼓励幼儿大胆表达、大胆表现，从而让孩子在游戏的快乐中感知自己的小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设计思路】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导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: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通过做手影游戏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初步感知小手的的本领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激发幼儿对认识小手的兴趣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从而为开展活动创设良好的开端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认识小手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让幼儿说出刚才的手影表现的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.,</w:t>
      </w:r>
      <w:r>
        <w:rPr>
          <w:rFonts w:ascii="Verdana" w:hAnsi="Verdana" w:cs="Arial"/>
          <w:color w:val="000000"/>
          <w:kern w:val="0"/>
          <w:sz w:val="18"/>
          <w:szCs w:val="18"/>
        </w:rPr>
        <w:t>是用什么做的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的手上有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从而真正认识小手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将幼儿的注意力转移到小手上来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通过语言表达说出手指的本领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的想像力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语言表达能力和发散思维能力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感知体验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你的小手会做事情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玩身边的物品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感受小手的本领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发散思维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你的小手除了这些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还会做什么事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.</w:t>
      </w:r>
      <w:r>
        <w:rPr>
          <w:rFonts w:ascii="Verdana" w:hAnsi="Verdana" w:cs="Arial"/>
          <w:color w:val="000000"/>
          <w:kern w:val="0"/>
          <w:sz w:val="18"/>
          <w:szCs w:val="18"/>
        </w:rPr>
        <w:t>操作活动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手掌手指印画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操作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在实际体验中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认识到小手的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从而培养幼儿的动手能力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知道自己每个手指的名称，体验它们的作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变换手的各种动作，对自己的手感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铃、图书、手帕、充气玩具等物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一）、猜猜谁来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（室内灯熄，只剩投影），你们看看是谁来了？（老师做手影：兔子、鸟、狗等等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二）、认识小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知道这些小动物是用什么做的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：（在手心里画一个妈妈的脸），这是手妈妈，她有几个手指宝宝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：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个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老师：他们都很能干，你最喜欢哪个手指宝宝？你用他做什么事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：我喜欢大手指，我用他说：“真是好宝宝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老师：这是大拇指，他可以表扬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：我喜欢这个手指（食指），可以指东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老师：这是食指，你们会用食指来指东西吗？试试看，门在哪里？（孩子指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再逐一介绍：中指可以弹琴，小拇指可以和朋友拉拉勾，无名指可以在折纸的时候帮助我们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老师（小结）：手妈妈有大拇指、食指、中指、无名指、小拇指五个手指宝宝，它可以帮我们做许多的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三）、小手的本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你的小手会做什么事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：我的小手会拍球、穿衣服…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除了这些事还会做什么？看看周围有什么东西，你去玩玩。（在各个角落里放有小铃、图书、手帕、充气玩具等物品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一会儿后，老师引导）你的小手在干什么？引导说清手的动作：如：我的小手在敲小铃、我的小手在叠手帕、我的小手捏捏它就响了等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还知道小手还有一种特殊的本领是它会说话。（招招手）这是什么意思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：再见或不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老师：（做“过来”的动作）这是什么意思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：来来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……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.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再让小手做一件新的事情：为大树变树叶（手印画），在草地上种小花（指印画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结束部分：小手这么能干，一定要好好保护它，勤洗手、剪指甲，那我们去洗手吧！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5:00Z</dcterms:created>
  <dc:creator>天盛</dc:creator>
  <dc:description/>
  <cp:keywords/>
  <dc:language>en-US</dc:language>
  <cp:lastModifiedBy>天盛</cp:lastModifiedBy>
  <dcterms:modified xsi:type="dcterms:W3CDTF">2011-03-30T02:55:00Z</dcterms:modified>
  <cp:revision>1</cp:revision>
  <dc:subject/>
  <dc:title/>
</cp:coreProperties>
</file>