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创新课题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圆圆的世界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小班创新课题：圆圆的世界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作者：韩美玲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王梅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来源：寿光市洛城街道中心幼儿园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cs="Arial" w:ascii="Verdana" w:hAnsi="Verdana"/>
          <w:b/>
          <w:bCs/>
          <w:color w:val="000000"/>
          <w:kern w:val="0"/>
          <w:sz w:val="18"/>
        </w:rPr>
        <w:t>[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内容分析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]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这个世界对于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岁的幼儿来说，一切都是那么神奇，都值得去探索，他们的小脑瓜里会在想：为什么有些东西是圆的，而有些东西却不是，他们想知道，这就需要我们引导他们去探索，去发现，用孩子无穷的想像和创新思维，感知世界。这样的课题内容贴近生活，就在孩子们的身边，易于孩子操作和体验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18"/>
        </w:rPr>
        <w:t>[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幼儿分析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]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小班孩子，年龄小，对于生活中见到的圆的东西太多了，但是需要有条理的说出来，还不是太容易，因此在本次活动中，为幼儿创设了相关情境，让幼儿感觉到就在自己的身边，容易为幼儿所接受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18"/>
        </w:rPr>
        <w:t>[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思路分析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]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故事《圆圆乐园》让幼儿了解我们的身边有哪些物品是圆的，这些物品在我们的生活中是随处可见的，让幼儿直观地了解圆在生活中的应用，为孩子的想像打开空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扩散思维：想一想，平时生活中还有哪些东西是圆的，看到圆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你还想到了什么呢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让幼儿充分发挥想像力，近距离地感知生活中的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逆向思维活动：想一想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如果将生活中的圆换成别的形状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会怎么样呢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借助生活环境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为孩子提出一些假设性的问题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训练孩子分析问题、解决问题的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操作活动：添添画画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，幼儿在动手操作的过程中，培养幼儿的大胆想像和绘画的兴趣，发展幼儿的创新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活动体验：玩一玩，启发幼儿创新圆的各种玩法，看谁玩的花样多，让孩子在玩过程中，认识圆的特性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18"/>
        </w:rPr>
        <w:t>[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目标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]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观察生活的好习惯，了解生活中的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喜欢联想，发展幼儿扩散思维品质，大胆想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喜欢探索，在体验中体验创新思维的乐趣和解决实际问题的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喜欢绘画的兴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b/>
          <w:bCs/>
          <w:color w:val="000000"/>
          <w:kern w:val="0"/>
          <w:sz w:val="18"/>
        </w:rPr>
        <w:t>[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准备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]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圆圆乐园的图片，羊角球，皮球、铁环、陀螺、呼啦圈、小篮球架等，添画示范画：花，太阳等，圆形拼图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18"/>
        </w:rPr>
        <w:t>[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过程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]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一）：导入活动：讲述故事《圆圆乐园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二）扩散思维活动：让幼儿充分发挥想像力，近距离地感知生活中的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“孩子们，刚才我们看到了圆圆乐园里有好多东西是圆形的，动动小脑筋想一想，你还见过什么东西是圆的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三）逆向思维活动：提出假设：宝宝们想一想，如果把汽车的车轮变成三角形的，行不行呢？为什么呢？引出圆的特性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四）让孩子动手操作：添添画画，幼儿在动手操作的过程中，培养幼儿的大胆想像和绘画的兴趣，发展幼儿的创新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孩子们，今天，老师还请来了一位魔术师，他有一块神奇的魔板，能让一个圆变成一样东西，他会变出什么呢？让我们来看一看。（教师操作电脑绘图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孩子们，你能把一个圆变成什么呢？幼儿自由说，那让我们也来做魔术师，看看能把一个圆变成什么，好不好？让幼儿动手操作，发现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五）教师出示多圆的拼图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看，孩子们，刚才我们用一个圆变成了好多东西，老师用好多个圆，变成了什么？（蝴蝶、毛毛虫、小鸡等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六）活动体验：玩一玩，启发幼儿创新圆的各种玩法，看谁玩的花样多，让孩子在玩过程中，认识圆的特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刚才我们认识了好多圆的东西，它们可好玩了，今天老师准备了好多圆形的玩具，我们一起来玩，看谁玩的花样多？与幼儿一起活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kern w:val="0"/>
          <w:sz w:val="18"/>
        </w:rPr>
        <w:t>[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延伸</w:t>
      </w:r>
      <w:r>
        <w:rPr>
          <w:rFonts w:cs="Arial" w:ascii="Verdana" w:hAnsi="Verdana"/>
          <w:b/>
          <w:bCs/>
          <w:color w:val="000000"/>
          <w:kern w:val="0"/>
          <w:sz w:val="18"/>
        </w:rPr>
        <w:t xml:space="preserve">] 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室外游戏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在活动室里地方太小了，让我们到院子里一起玩，好不好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18"/>
        </w:rPr>
        <w:t>[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反思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]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本次活动，紧扣教学目标开展活动，设计结合动静交替的方式，让幼儿通过看一看、想一想、说一说、画一画、玩一玩等多种方式展开创新思维活动，培养了幼儿主动参与想像、操作的能力。教师鼓励幼儿大胆添画，放手去玩，使幼儿从不同角度发散思维，体验发散思维的乐趣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55:00Z</dcterms:created>
  <dc:creator>天盛</dc:creator>
  <dc:description/>
  <cp:keywords/>
  <dc:language>en-US</dc:language>
  <cp:lastModifiedBy>天盛</cp:lastModifiedBy>
  <dcterms:modified xsi:type="dcterms:W3CDTF">2011-03-30T02:56:00Z</dcterms:modified>
  <cp:revision>1</cp:revision>
  <dc:subject/>
  <dc:title/>
</cp:coreProperties>
</file>