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苹果种子的故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名称：苹果种子的故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科目领域：语言、科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班级：小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学时间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9/05/07  10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0am</w:t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学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知识基础：幼儿已经了解水果是有种子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环境布置：可折叠画有苹果树的大型图片一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教材：苹果一粒，可折叠画有苹果树的大型图片一张，八只可粘贴的纸红苹果、手工太阳一个、手绘雨点、玩具小鸟一只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的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乐意倾听故事，能听懂故事的主要内容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了解苹果种子长成苹果树的过程，并通过身体动作加深对“生长”的体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知道苹果树的生长需要阳光和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掌握句型“我来抱抱你吧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开始部分：老师拿出一只苹果，切开请幼儿观察里面有些什么。（有果肉，果核、种子或果实）。把果核部分切出，把种子给幼儿，让幼儿摸一摸闻一闻看一看种子，再把果肉给幼儿品尝。问幼儿苹果好不好吃，老师接下来要说一个和苹果种子有关的故事，故事的名字叫《苹果种子的故事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中间部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 老师拿出玩具小鸟一只，完整讲述故事：“小鸟吃苹果的时候，一粒种子掉在了地上。”老师的另一只手一松，让手里拿着的种子掉到折叠好的苹果树下。”“小鸟拍拍翅膀飞走了，泥土象又轻又软的被子盖住了种子。春天的时候，种子发芽了，伸出两只嫩嫩的小手，想要更多的拥抱。”老师伸出手模仿种子发芽，手慢慢伸出。“太阳说：“我来抱抱你吧。”老师拿出手工太阳粘在天空中，“雨水说：‘我来抱抱你吧’。”老师拿出画的小雨点粘在天空中。“抱一抱，再抱一抱，小芽就长高了。”老师把折垒好的苹果树的图画慢慢展开。“一天，小芽正在晒太阳，听见一只小鸟在叫它：‘喂，苹果树！’它奇怪地问：‘你是在叫我吗？’是的，它已经长成了一棵苹果树。”苹果树的图画这时候完全展开，是一棵长着红苹果的大大的苹果树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 老师问：“刚才老师讲的是什么种子的故事呀？”让幼儿回答。（《苹果种子的故事》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 老师拿出玩具小鸟，引导幼儿和老师一起讲述故事的对话部分，例如，师：“小鸟吃……的时候。”引导幼儿说“苹果”。师：“一粒……掉在地上。”引导幼儿说“种子”。师：“泥土象又轻又暖的被子盖住了它。春天的时候，种子发芽了，伸出两只嫩嫩的……，想要更多的拥抱。太阳说……，雨水说……，抱一抱，小芽就长高了。一天，小芽正在晒太阳，听见一只小鸟在叫他：“苹果树”他奇怪地问：‘你是在叫我吗？’是的，小芽越长越高，已经长成了一棵苹果树。”当幼儿回答正确的时候，老师及时以点头或微笑鼓励，并且用表情暗示更多的幼儿回答问题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 老师和幼儿共同把故事复述一遍以后，老师夸奖刚才大家回答得真好，现在还有没有哪个小朋友记得刚才讲的故事是什么种子的故事呀？加深故事名字的印象。然后问幼儿苹果种子能够长成大大的苹果树，中间有哪些人的拥抱呀？点着太阳和雨点的图片，提示幼儿回答有阳光和水的拥抱。老师总结，有了阳光和水的拥抱，苹果种子才能长成的苹果树呢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 请幼儿在课室内寻找苹果，然后一个一个轮流把苹果贴到苹果树上，贴以好后，对着苹果树说声：“我来抱抱你吧。”然后拥抱苹果树。练习句型“我来抱抱你吧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  引导幼儿把自己想象成一粒苹果种子，随着老师讲述的故事做出各种相应的动作。开始时，幼儿蹲在地上，随着故事情节的发展，先伸出嫩嫩的小手，再慢慢向上生长，越长越高，最后站得直直的，双手打开向上伸长，长成了一棵大大的苹果树。体验苹果种子长成苹果树的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结束部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说不仅苹果种子成长需要阳光和水，我们人类生存也同样需要阳光和水，现在让我们喝水去吧。自然结束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天盛</dc:creator>
  <dc:description/>
  <cp:keywords/>
  <dc:language>en-US</dc:language>
  <cp:lastModifiedBy>天盛</cp:lastModifiedBy>
  <dcterms:modified xsi:type="dcterms:W3CDTF">2011-03-30T04:12:00Z</dcterms:modified>
  <cp:revision>1</cp:revision>
  <dc:subject/>
  <dc:title/>
</cp:coreProperties>
</file>