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们一起来玩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幼儿园小班科学教案小班科学教案活动《我们一起来玩水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选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科学教育的内容应从幼儿身边取材，水是幼儿生活中常见和经常接触的物质，幼儿很喜欢玩水，在玩水中幼儿不仅能充分享受玩水的乐趣，而且能扩大幼儿的知识面，幼儿对水的认识会随着年龄的增长知识的丰富也不断深入，对于小班幼儿来说，让他们在玩的过程中学习关于“水”方面的知识，也是必须的，也体现让孩子在“玩中学”这一先进的教学理念。所以我选择了玩水作为本次科学教育的教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设计思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对水的喜爱似乎是一种天性，只要有时间、有机会他们总爱在水里玩耍、嘻闹，但又往往受到大人的制约，无法尽兴地去玩水。因此，我们经常发现在洗手时幼儿们经常把衣服袖子弄湿，或者是洗一次手要花很长的时间。为了彻底满足孩子们的好奇心，尊重他们对水的兴趣，使他们对水有更多的了解，因此设计了“我们一起来玩水”这一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的思维还处于直觉行动向具体形象过渡的阶段，他们对事物的理解往往要通过自己的亲身活动来实现，因此，整个活动以幼儿操作摆弄为主，同时由于小班幼儿的认知能力还比较弱，很难自觉发现水的一些基本特性。所以活动中要借助某些材料设法使水的这些特性显露出来，使幼儿亲眼目睹这一现象，这样幼儿才容易理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结合《幼儿园教育指导纲要》，根据小班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的年龄特点和幼儿实际发展水平，我确定本次活动的目标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在游戏中感知水的主要特性和用处，知道节约用水，体验玩水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科学探索活动的兴趣及丰富的想象力和创造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次活动的重点是让幼儿在玩水活动中充分感受水的一些基本特性，这方面是注重幼儿通过自己的实践活动来构建知识；难点是用语言表达自己看到的现象，这方面注重幼儿语言表达方面的培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材料与环境创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材料：各种会沉浮的玩具，杯子，瓶子，勺，叉，各色颜料等物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环境创设：请家长与幼儿一同探讨有关“水”的话题，丰富对水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活动流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谈话——操作感知——讲述讨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一环节：谈话“水真有用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与幼儿一同讨论水的用处及怎样节约用水，让幼儿知道：水真有用，没有水我们人类和动物、植物就无法生存，所以我们要节约用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二环节：操作感知“水真好玩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给幼儿提供操作材料，让幼儿进行分散自由操作活动。在这一环节中，我让幼儿自由操作有两个目的：一是让幼儿初步感知水会流动的特性，二是让幼儿观察水的颜色变化，三是让幼儿感知是的浮沉。所以在自由操作，自由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探索的活动中，让幼儿减少探索的直觉行动性，增强探索的预见性，有助于让幼儿的直觉行动思维逐步向具体形象思维过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三环节：讲述讨论（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分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一环节是组织幼儿进行有秩序的集体活动，是在第一环节自由玩水的基础上，让幼儿说说你在玩水的过程中用了哪些东西，是怎样玩的，你发现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讲述后，教师作简单的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四环节：游戏：“吹泡泡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个环节属于延伸活动，教师在水里加上洗洁精和肥皂粉，带领幼儿一同吹泡泡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天盛</dc:creator>
  <dc:description/>
  <cp:keywords/>
  <dc:language>en-US</dc:language>
  <cp:lastModifiedBy>天盛</cp:lastModifiedBy>
  <dcterms:modified xsi:type="dcterms:W3CDTF">2011-03-30T04:13:00Z</dcterms:modified>
  <cp:revision>1</cp:revision>
  <dc:subject/>
  <dc:title/>
</cp:coreProperties>
</file>