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宝宝买服装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衣服对于幼儿来说，并不陌生。在日常生活中，衣服的种类很多，但是衣服的功能还是没变，夏天的衣服让人感觉很凉爽，冬天的衣服让人感觉很暖和。现在天气慢慢变凉，孩子们穿的衣服也渐渐地多了起来，为了让孩子更好地区分冬天的衣服和夏天的衣服有什么不一样，所以设计这节课，在这节课上，孩子们对衣服的认知会有更进一步的了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hyperlink r:id="rId2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不同季节的衣服，知道不同季节穿不同的衣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服装的基本结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不同季节的衣服若干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宝宝买服装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们，今天老师带你们去服装厂里参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你们看到了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这里的衣服好看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服装厂里的老板看我们班的小朋友这么可爱，他想送给你们每人一件衣服，现在请你们挑一件自己喜欢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引导幼儿探索服装的结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哇，你们都挑了这么多好看的衣服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我请你们来说说为什么挑这件衣服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咦！你们拿的衣服上藏了很多小秘密呢，我们来看看衣服上面都有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哇，有好多呢，有纽扣，有帽子，有拉链真神奇啊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总结：我们的衣服除了款式、颜色不一样，每一件衣服都有不一样的地方，有些衣服上有帽子，有些衣服上有纽扣、拉链，有了这些会让我们的衣服更好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区别冬天和夏天的衣服</w:t>
      </w:r>
      <w:hyperlink r:id="rId3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们，你知道你手里的衣服是什么季节穿的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现在我请你们说说这件是什么时候穿的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夏天的衣服很薄，会让我们感觉很凉快，而冬天的衣服很厚，会让我们感觉很暖和。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现在请拿夏天衣服的小朋友找到绿色的椅子坐好，请拿冬天衣服的小朋友找到黄色的椅子坐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请你们看看旁边的小朋友手上拿的衣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请拿夏天衣服的小朋友说说你旁边小朋友衣服上有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请拿冬天衣服的小朋友说说你旁边小朋友衣服上有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衣服除了有很多小秘密它还能给我们带来好处呢！冬天呀，我们要穿冬天的衣服，才会保暖。夏天呢，我们要穿夏天的衣服，才会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快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服装表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：你们看这些衣服真漂亮，让我们一起穿上它来个服装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播放音乐进行服装表演）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hyperlink" Target="http://www.chinajiaoan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7:00Z</dcterms:created>
  <dc:creator>天盛</dc:creator>
  <dc:description/>
  <cp:keywords/>
  <dc:language>en-US</dc:language>
  <cp:lastModifiedBy>天盛</cp:lastModifiedBy>
  <dcterms:modified xsi:type="dcterms:W3CDTF">2011-03-30T03:07:00Z</dcterms:modified>
  <cp:revision>1</cp:revision>
  <dc:subject/>
  <dc:title/>
</cp:coreProperties>
</file>