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到小动物家做客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小班（生活）活动设计：到小动物家做客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作者：王坚俊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（来源：早期教育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设计意图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随着幼教改革的不断深入，我们对《规程》的认识和理解有了一个质的转变，真正树立起“一日生活即课程”的教育观，将一日活动作为幼儿素质教育的主渠道，充分利用幼儿进餐、午睡等生活环境，设计游戏化的教育活动，科学地为幼儿的成长创造有利的条件，引导幼儿养成良好的生活习惯，在健康的生活中愉快、主动地发展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活动目标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认识青菜及一些常见主、副食的名称，在品尝中分辨酸、甜、苦、咸、淡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学习正确的进餐方法，不挑食，饭菜搭配着进餐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能主动进餐，保持愉快的情绪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活动准备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餐前将桌子围成四组，营造家的氛围，桌面上分别放上小猫、小狗、小鸡、小兔的立体形象。选择一盘优美的音乐磁带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活动过程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.</w:t>
      </w:r>
      <w:r>
        <w:rPr>
          <w:rFonts w:ascii="Verdana" w:hAnsi="Verdana" w:cs="Arial"/>
          <w:color w:val="000000"/>
          <w:sz w:val="18"/>
          <w:szCs w:val="18"/>
        </w:rPr>
        <w:t>激发兴趣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在优美音乐的伴奏下，教师提问：今天小动物要请大家去做客，你们看，是谁请客呀？请幼儿说出动物名称，并做相应的动作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ascii="Verdana" w:hAnsi="Verdana" w:cs="Arial"/>
          <w:color w:val="000000"/>
          <w:sz w:val="18"/>
          <w:szCs w:val="18"/>
        </w:rPr>
        <w:t>引导幼儿到自己喜欢的动物家中做客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.</w:t>
      </w:r>
      <w:r>
        <w:rPr>
          <w:rFonts w:ascii="Verdana" w:hAnsi="Verdana" w:cs="Arial"/>
          <w:color w:val="000000"/>
          <w:sz w:val="18"/>
          <w:szCs w:val="18"/>
        </w:rPr>
        <w:t>认识饭菜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教师提问：哪位客人愿意说一说小动物请大家吃什么？闻一闻有什么味？尝一尝有什么味？幼儿回答后，教师小结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.</w:t>
      </w:r>
      <w:r>
        <w:rPr>
          <w:rFonts w:ascii="Verdana" w:hAnsi="Verdana" w:cs="Arial"/>
          <w:color w:val="000000"/>
          <w:sz w:val="18"/>
          <w:szCs w:val="18"/>
        </w:rPr>
        <w:t>幼儿进餐，教师以小动物的口吻进行指导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ascii="Verdana" w:hAnsi="Verdana" w:cs="Arial"/>
          <w:color w:val="000000"/>
          <w:sz w:val="18"/>
          <w:szCs w:val="18"/>
        </w:rPr>
        <w:t>提醒小客人吃饭时坐端正，一手扶碗，一手拿小勺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2)</w:t>
      </w:r>
      <w:r>
        <w:rPr>
          <w:rFonts w:ascii="Verdana" w:hAnsi="Verdana" w:cs="Arial"/>
          <w:color w:val="000000"/>
          <w:sz w:val="18"/>
          <w:szCs w:val="18"/>
        </w:rPr>
        <w:t>不挑食，一口饭一口菜搭配着吃，不当漏嘴巴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.</w:t>
      </w:r>
      <w:r>
        <w:rPr>
          <w:rFonts w:ascii="Verdana" w:hAnsi="Verdana" w:cs="Arial"/>
          <w:color w:val="000000"/>
          <w:sz w:val="18"/>
          <w:szCs w:val="18"/>
        </w:rPr>
        <w:t>结束活动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1)</w:t>
      </w:r>
      <w:r>
        <w:rPr>
          <w:rFonts w:ascii="Verdana" w:hAnsi="Verdana" w:cs="Arial"/>
          <w:color w:val="000000"/>
          <w:sz w:val="18"/>
          <w:szCs w:val="18"/>
        </w:rPr>
        <w:t>引导幼儿帮小动物把碗和小勺收拾好，放到指定的地方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(2)</w:t>
      </w:r>
      <w:r>
        <w:rPr>
          <w:rFonts w:ascii="Verdana" w:hAnsi="Verdana" w:cs="Arial"/>
          <w:color w:val="000000"/>
          <w:sz w:val="18"/>
          <w:szCs w:val="18"/>
        </w:rPr>
        <w:t>跟小动物道别，到户外散步。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评析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将进餐的要求巧妙地融入游戏当中，十分符合小班幼儿的年龄特点。孩子们到小动物家做客，进餐的欲望得到激发，并能积极主动、愉快地进餐。在以后进餐活动时，教师通过不断变换动物，又始终保持了幼儿的新鲜感，帮助幼儿逐步建立起良好的进餐习惯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5:00Z</dcterms:created>
  <dc:creator>天盛</dc:creator>
  <dc:description/>
  <cp:keywords/>
  <dc:language>en-US</dc:language>
  <cp:lastModifiedBy>天盛</cp:lastModifiedBy>
  <dcterms:modified xsi:type="dcterms:W3CDTF">2011-03-30T03:15:00Z</dcterms:modified>
  <cp:revision>1</cp:revision>
  <dc:subject/>
  <dc:title/>
</cp:coreProperties>
</file>