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掉下来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通过玩玩看看，对物体下落现象产生兴趣和探索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运用身体动作表现物体下落的样子，并尝试进行语言描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初步尝试记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鸡毛、花瓣、纸条、积木等材料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记录纸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课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魔术盒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介绍材料，引出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逐一出示材料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这是什么？（鸡毛、花瓣、纸条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玩“掉下来了”的游戏，提问：纸条怎么了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摆弄落体进行感性探索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一）第一次探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选择鸡毛、花瓣、纸条三种材料玩一玩，观察它们下落的情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老师提出探索要求：我们要把手举得高高的，然后一松，看一看，它们是怎么样掉下来的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进行讨论、小结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刚才你玩的东西，是怎么样掉下来的？（鼓励幼儿用动作表现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能不能把它掉下来的样子说出来呢？（引导幼儿进行语言描述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观看多媒体课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鸡毛、花瓣、纸条掉下来的样子真有趣，我们还拍成录象，你们看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鸡毛是怎么样掉下来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花瓣呢？纸条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鸡毛、花瓣、纸条都是摇摇晃晃、飘呀飘、飞呀飞……地掉下来的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具体描述语言看上课情况定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那积木呢？积木是怎么样掉下来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二次探索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选择积木玩一玩，观察它下落的情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我们把手举高，然后一松，看一看，积木是怎么样掉下来的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积木是怎么样掉下来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操作后发现积木是直直的快快的掉下来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三）、游戏：变变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我做魔术师，变变变，变出什么，你们就说一说、做一做它掉下来的样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　　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尝试用“画”的方法记录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选择一种材料，尝试用画画的方法记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鸡毛、花瓣、纸条掉下来的样子，我们会说，也会做，真能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那你们能把它们掉下来的样子画出来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我们先来画鸡毛（看幼儿的选择具体定）掉下来的样子，谁来试一试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所有幼儿尝试用画画的方法记录鸡毛、花瓣、纸条、积木下落的样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我们一起来画一画它们掉下来的样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四、总结与延伸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你们真能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积木的记录卡上画了它直直的快快的掉下来的样子，还把鸡毛、花瓣、纸条摇摇晃晃、飘呀飘、飞呀飞……地掉下来的样子也画出来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我们的教室里，我们的幼儿园里，还有许许多多的东西，它们掉下来的样子也非常有趣，我们一起去找一找，玩一玩吧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9:00Z</dcterms:created>
  <dc:creator>天盛</dc:creator>
  <dc:description/>
  <cp:keywords/>
  <dc:language>en-US</dc:language>
  <cp:lastModifiedBy>天盛</cp:lastModifiedBy>
  <dcterms:modified xsi:type="dcterms:W3CDTF">2011-03-30T03:09:00Z</dcterms:modified>
  <cp:revision>1</cp:revision>
  <dc:subject/>
  <dc:title/>
</cp:coreProperties>
</file>