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各种各样的味道（生成）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动机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“我最喜欢吃的”谈话活动中，发现这一年龄段的孩子对味道非常感兴趣，为此生成了这一活动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品尝，感受酸、甜、苦、辣等各种各样的味道，并知道相应的名称，大胆表达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喜好调制一份蔬果，感受自己动手的乐趣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工具材料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糖、醋、辣酱等调料，青瓜、西红柿等切片，小碗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程实录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们喜欢吃怎样的味道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我喜欢吃甜甜的东西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我喜欢吃蛋糕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我最喜欢吃用酱油烧的东西了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些味道在哪里能找到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在家里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可以到饭店里去吃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厨房里也有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在我们的幼儿园里也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即时带领幼儿去幼儿园的厨房寻找各种各样的味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了解酸、甜、苦、辣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自由品尝分别放在红、黄、蓝、绿盘子里的食物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一样的青瓜，你尝到的味道是怎么样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表达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再次验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尝一尝红色盘子里的。（幼儿品尝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很酸，因为放了很多醋。（出示醋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……  </w:t>
      </w:r>
      <w:r>
        <w:rPr>
          <w:rFonts w:ascii="Verdana" w:hAnsi="Verdana" w:cs="Arial"/>
          <w:color w:val="000000"/>
          <w:sz w:val="18"/>
          <w:szCs w:val="18"/>
        </w:rPr>
        <w:t>用同样的方法了解苦、辣、甜以及相应的苦瓜汁、辣椒酱、糖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糖甜甜的，很好吃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酸酸的也很好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真苦，真辣，舌头要掉了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每样东西放少一点、放多一点，或者放在一起，味道都会不一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们想不想自己来试试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想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调制蔬果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助式地在切片的蔬果里添加调料，品尝味道，并把尝到的味道和老师、小朋友交流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4:00Z</dcterms:created>
  <dc:creator>天盛</dc:creator>
  <dc:description/>
  <cp:keywords/>
  <dc:language>en-US</dc:language>
  <cp:lastModifiedBy>天盛</cp:lastModifiedBy>
  <dcterms:modified xsi:type="dcterms:W3CDTF">2011-03-30T03:14:00Z</dcterms:modified>
  <cp:revision>1</cp:revision>
  <dc:subject/>
  <dc:title/>
</cp:coreProperties>
</file>