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荷包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Arial"/>
          <w:color w:val="000000"/>
          <w:kern w:val="0"/>
          <w:sz w:val="18"/>
          <w:szCs w:val="18"/>
        </w:rPr>
        <w:t>荷包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愉快地参与活动，开心、开口、开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           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鸡妈妈生鸡蛋鸭妈妈生鸭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电动玩具鸡妈妈、鸭妈妈、鸡蛋、鸭蛋、煎锅、已经准备好的荷包蛋、篮子、头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看这是谁？（出示电动玩具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鸡妈妈在下蛋，宝宝看看鸡妈妈的蛋是什么样子的？（请宝宝来摸一摸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嘎嘎嘎”，谁来了？（是鸭妈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鸡妈妈下的蛋叫鸡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鸡蛋是小小的，红红的，象我们的小脸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看看鸭妈妈生的蛋是什么颜色的？（摸一摸鸭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鸭蛋是大大的，绿绿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重点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找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呜呜呜”谁在哭？（再次出示鸡妈妈和鸭妈妈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原来是鸡妈妈和鸭妈妈在哭，它们为什么要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鸡妈妈的宝宝找不到了我们宝宝一起帮它们找找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的宝宝蛋宝宝放错了我们一起帮助他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我们给鸡妈妈鸭妈妈找到了他们的蛋宝宝，谢谢你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       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重点提问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        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想不想和老师一起来做荷包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宝宝将做好的荷包蛋贴在墙上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今天我们认识了鸡蛋、鸭蛋还会做好吃的荷包蛋，真开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9:00Z</dcterms:created>
  <dc:creator>天盛</dc:creator>
  <dc:description/>
  <cp:keywords/>
  <dc:language>en-US</dc:language>
  <cp:lastModifiedBy>天盛</cp:lastModifiedBy>
  <dcterms:modified xsi:type="dcterms:W3CDTF">2011-03-30T03:10:00Z</dcterms:modified>
  <cp:revision>1</cp:revision>
  <dc:subject/>
  <dc:title/>
</cp:coreProperties>
</file>