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</w:t>
      </w:r>
      <w:r>
        <w:rPr>
          <w:rFonts w:cs="Cambria" w:eastAsia="Cambria"/>
        </w:rPr>
        <w:t xml:space="preserve"> </w:t>
      </w:r>
      <w:r>
        <w:rPr/>
        <w:t>瓶子和盖子</w:t>
      </w:r>
    </w:p>
    <w:p>
      <w:pPr>
        <w:pStyle w:val="Normal"/>
        <w:rPr/>
      </w:pPr>
      <w:r>
        <w:rPr/>
        <w:t>小班科学活动——瓶子和盖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初步知道瓶和瓶盖的作用，能根据瓶口的特征（大小、有无罗纹等）选择合适的盖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能积极尝试拧紧瓶盖，获取拧、按的技能，发展手部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小鹿的家，布偶小鹿妈妈，教师和幼儿共同收集各式带盖子的瓶子和罐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用情境小鹿妈妈请小朋友帮忙引出话题，并引导幼儿讨论盖子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提问：“小朋友看看，谁到我们班来做客了？小鹿妈妈正准备带鹿宝宝们出去旅游。她准备了许多有用的东西放进瓶子里，可是不小心瓶盖子全乱了，这下该怎么办呢？鹿妈妈真着急呀！没有了盖子，瓶子好用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引导幼儿讨论瓶盖的作用：没有了盖子，瓶子里面的东西会掉出来，会被弄脏，用时不方便，吃的东西就会变的不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教师提问引起幼儿动手操作的兴趣：“谁来帮助小鹿妈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幼儿动手操作，尝试根据某种特性为瓶子选择合适的盖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问：“小朋友都愿意帮助有困难的人，那我们今天就来试试。看谁能为小鹿妈妈找到最合适的盖子并盖紧。”教师观察幼儿是如何尝试给瓶子选择盖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幼儿将先盖好盖子的瓶子送给鹿妈妈（老师）检查，是否正确配对并盖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启发幼儿谈谈是怎样为瓶子找到合适的盖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问：你是怎样为瓶子找到好朋友瓶盖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为什么这个瓶盖正好能盖上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一位没配好的幼儿提问：你的瓶子找到好朋友了吗？为什么没找到？再找找看，（教师拿起一个不配的）问：这个行吗？为什么不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小结：瓶盖和瓶口正好一样大才能盖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幼儿再次尝试用拧、按的方法盖瓶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，现在我们再换一个瓶子来找瓶盖朋友，找到后，想个办法把它盖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问：</w:t>
      </w:r>
      <w:r>
        <w:rPr/>
        <w:t>1</w:t>
      </w:r>
      <w:r>
        <w:rPr/>
        <w:t>请一位小朋友拿着盖好瓶盖的瓶子出示给大家看，提问：你的瓶盖盖紧了吗？你是怎样用你的小手把盖子盖上的？（旋上、转上）。你是用拧的方法，为什么这个瓶盖要拧？你们发现瓶盖和瓶口有个小秘密吗？里面有一圈一圈的叫罗纹。有罗纹的就要拧。是不是你们每个小朋友都用拧的方法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请一位按瓶盖的幼儿出示瓶子。提问：你的瓶盖是拧上去的吗？你是怎样盖瓶盖的？这个瓶盖有没有罗纹？（没有）我们就用按的方法，要用点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用情境方式结束：鼓励幼儿大胆尝试将盖好盖子的瓶子送给小鹿妈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以小鹿妈妈感谢小朋友的口吻进行小结：“谢谢小朋友帮了我的大忙，你们的小手真能干，为每一个瓶子找到合适的盖子，而且会用拧、按的方法盖瓶盖子，这下我可以带宝宝出去玩了，小朋友再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1:00Z</dcterms:created>
  <dc:creator>天盛</dc:creator>
  <dc:description/>
  <cp:keywords/>
  <dc:language>en-US</dc:language>
  <cp:lastModifiedBy>lenovo</cp:lastModifiedBy>
  <dcterms:modified xsi:type="dcterms:W3CDTF">2011-05-17T07:08:00Z</dcterms:modified>
  <cp:revision>2</cp:revision>
  <dc:subject/>
  <dc:title/>
</cp:coreProperties>
</file>