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轻和响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一．  活动目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知道声音有轻有响，并能加以简单区分。识字：“轻”、“响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在看看、听听、玩玩的过程中，探索不同事物在易拉罐里摇晃的不同声音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乐意参加常识探索活动，并学会在生活中主动探索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．  活动准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易拉罐若干（多于班级人数），半数装有钉子或者豆类，半数装有纸或者小木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“响”“轻”立式字卡各两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录有伴奏音乐的磁带，录音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．  活动过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引题。教师直接出示四只易拉罐。并对其进行一定的解释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通过听听、看看来进行观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Verdana" w:ascii="Verdana" w:hAnsi="Verdana"/>
          <w:color w:val="000000"/>
          <w:kern w:val="0"/>
          <w:sz w:val="20"/>
          <w:szCs w:val="20"/>
        </w:rPr>
        <w:t>    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摇一摇装钉子的易拉罐，请幼儿说说听到了什么声音？（响）请幼儿对声音进行模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摇一摇装纸的易拉罐，提问这是什么样的声音？（轻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展示“响”，“轻”字卡，并将两只易拉罐分别放在相对应的位置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④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将另外两只易拉罐分别摇一摇，结合幼儿的意见对其进行区分摆放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⑤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开易拉罐。教师引导：“这些易拉罐里面到底装的是什么呢？我们来看一看吧！”教师分别打开四个易拉罐，并把里面装的东西倒出来，分别在幼儿面前进行进距离的观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⑥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结：这些东西都是不一样的，他们放在易拉罐里面摇一摇发出的声音也不一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通过亲身操作进一步感知轻和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引导：老师这里有这么多的易拉罐，我一个人玩不了那么多，我请小朋友跟我一起来玩，好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提要求：在拿到易拉罐的时候不要随便的摇，要先把易拉罐抱住，等到老师请小朋友们操作的时候才可以摇。小朋友摇一摇以后，听听这个声音是轻的还是响的，是响的，就站在响字宝宝旁边，是轻的，就站在轻字宝宝一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操作，找到相应的字宝宝并站在旁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④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检查，纠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用易拉罐来给音乐配伴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听音乐一遍，区分响的一段和轻的一段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和教师一起根据音乐轻响来给音乐伴奏。响的一段由拿响罐的小朋友摇，轻的一段由拿轻罐子的小朋友摇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07:00Z</dcterms:created>
  <dc:creator>天盛</dc:creator>
  <dc:description/>
  <cp:keywords/>
  <dc:language>en-US</dc:language>
  <cp:lastModifiedBy>天盛</cp:lastModifiedBy>
  <dcterms:modified xsi:type="dcterms:W3CDTF">2011-03-30T04:07:00Z</dcterms:modified>
  <cp:revision>1</cp:revision>
  <dc:subject/>
  <dc:title/>
</cp:coreProperties>
</file>