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</w:t>
      </w:r>
      <w:r>
        <w:rPr>
          <w:rFonts w:cs="Cambria" w:eastAsia="Cambria"/>
        </w:rPr>
        <w:t xml:space="preserve"> </w:t>
      </w:r>
      <w:r>
        <w:rPr/>
        <w:t>轻和响</w:t>
      </w:r>
    </w:p>
    <w:p>
      <w:pPr>
        <w:pStyle w:val="Normal"/>
        <w:rPr/>
      </w:pPr>
      <w:r>
        <w:rPr/>
        <w:t>一．</w:t>
      </w:r>
      <w:r>
        <w:rPr>
          <w:rFonts w:cs="Calibri" w:eastAsia="Calibri"/>
        </w:rPr>
        <w:t xml:space="preserve">         </w:t>
      </w:r>
      <w:r>
        <w:rPr/>
        <w:t>活动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    </w:t>
      </w:r>
      <w:r>
        <w:rPr/>
        <w:t>知道声音有轻有响，并能加以简单区分。识字：“轻”、“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    </w:t>
      </w:r>
      <w:r>
        <w:rPr/>
        <w:t>在看看、听听、玩玩的过程中，探索不同事物在易拉罐里摇晃的不同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            </w:t>
      </w:r>
      <w:r>
        <w:rPr/>
        <w:t>乐意参加常识探索活动，并学会在生活中主动探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>
          <w:rFonts w:cs="Calibri" w:eastAsia="Calibri"/>
        </w:rPr>
        <w:t xml:space="preserve">         </w:t>
      </w:r>
      <w:r>
        <w:rPr/>
        <w:t>活动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    </w:t>
      </w:r>
      <w:r>
        <w:rPr/>
        <w:t>易拉罐若干（多于班级人数），半数装有钉子或者豆类，半数装有纸或者小木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    </w:t>
      </w:r>
      <w:r>
        <w:rPr/>
        <w:t>“响”“轻”立式字卡各两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            </w:t>
      </w:r>
      <w:r>
        <w:rPr/>
        <w:t>录有伴奏音乐的磁带，录音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rFonts w:cs="Calibri" w:eastAsia="Calibri"/>
        </w:rPr>
        <w:t xml:space="preserve">         </w:t>
      </w:r>
      <w:r>
        <w:rPr/>
        <w:t>活动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    </w:t>
      </w:r>
      <w:r>
        <w:rPr/>
        <w:t>引题。教师直接出示四只易拉罐。并对其进行一定的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    </w:t>
      </w:r>
      <w:r>
        <w:rPr/>
        <w:t>通过听听、看看来进行观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摇一摇装钉子的易拉罐，请幼儿说说听到了什么声音？（响）请幼儿对声音进行模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  </w:t>
      </w:r>
      <w:r>
        <w:rPr/>
        <w:t>教师摇一摇装纸的易拉罐，提问这是什么样的声音？（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  </w:t>
      </w:r>
      <w:r>
        <w:rPr/>
        <w:t>教师展示“响”，“轻”字卡，并将两只易拉罐分别放在相对应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  </w:t>
      </w:r>
      <w:r>
        <w:rPr/>
        <w:t>教师将另外两只易拉罐分别摇一摇，结合幼儿的意见对其进行区分摆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</w:rPr>
        <w:t xml:space="preserve">   </w:t>
      </w:r>
      <w:r>
        <w:rPr/>
        <w:t>开易拉罐。教师引导：“这些易拉罐里面到底装的是什么呢？我们来看一看吧！”教师分别打开四个易拉罐，并把里面装的东西倒出来，分别在幼儿面前进行进距离的观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Calibri" w:cs="Calibri"/>
        </w:rPr>
        <w:t xml:space="preserve">   </w:t>
      </w:r>
      <w:r>
        <w:rPr/>
        <w:t>小结：这些东西都是不一样的，他们放在易拉罐里面摇一摇发出的声音也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            </w:t>
      </w:r>
      <w:r>
        <w:rPr/>
        <w:t>通过亲身操作进一步感知轻和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  </w:t>
      </w:r>
      <w:r>
        <w:rPr/>
        <w:t>教师引导：老师这里有这么多的易拉罐，我一个人玩不了那么多，我请小朋友跟我一起来玩，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  </w:t>
      </w:r>
      <w:r>
        <w:rPr/>
        <w:t>教师提要求：在拿到易拉罐的时候不要随便的摇，要先把易拉罐抱住，等到老师请小朋友们操作的时候才可以摇。小朋友摇一摇以后，听听这个声音是轻的还是响的，是响的，就站在响字宝宝旁边，是轻的，就站在轻字宝宝一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  </w:t>
      </w:r>
      <w:r>
        <w:rPr/>
        <w:t>幼儿操作，找到相应的字宝宝并站在旁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  </w:t>
      </w:r>
      <w:r>
        <w:rPr/>
        <w:t>教师检查，纠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             </w:t>
      </w:r>
      <w:r>
        <w:rPr/>
        <w:t>用易拉罐来给音乐配伴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  </w:t>
      </w:r>
      <w:r>
        <w:rPr/>
        <w:t>听音乐一遍，区分响的一段和轻的一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  </w:t>
      </w:r>
      <w:r>
        <w:rPr/>
        <w:t>幼儿和教师一起根据音乐轻响来给音乐伴奏。响的一段由拿响罐的小朋友摇，轻的一段由拿轻罐子的小朋友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5:00Z</dcterms:created>
  <dc:creator>天盛</dc:creator>
  <dc:description/>
  <cp:keywords/>
  <dc:language>en-US</dc:language>
  <cp:lastModifiedBy>lenovo</cp:lastModifiedBy>
  <dcterms:modified xsi:type="dcterms:W3CDTF">2011-05-17T07:09:00Z</dcterms:modified>
  <cp:revision>2</cp:revision>
  <dc:subject/>
  <dc:title/>
</cp:coreProperties>
</file>