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球宝宝真神奇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名称：球宝宝真神奇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引导幼儿积极探索，主动思考问题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引导幼儿感知球的主要特性：弹跳、能滚动、在水中会浮起来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体验活动的乐趣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皮球若干，场地、一盆水、废报纸、布、毛巾、木块、橡皮泥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设问导入：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ascii="Verdana" w:hAnsi="Verdana" w:cs="Arial"/>
          <w:color w:val="000000"/>
          <w:sz w:val="18"/>
          <w:szCs w:val="18"/>
        </w:rPr>
        <w:t>看，这是什么（各种空心的皮球）如果我把它放在水里，如果我把球放在地上拍打，小朋友样都来猜猜会怎么样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反互探索，感知球的基本特征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第一次自由探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老师给小朋友们准备了许多的球，请你们每人拿一个球去试一下吧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让幼儿自由的探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提问：你发现了什么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第二次有目的的探索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刚才小朋友们都用球进行了实验，现在谁来告诉老师你都发现了些什么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让幼儿进行讨论，并回答老师的问题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现在请小朋友来回答老师的问题，把球宝宝放到水里，它会怎么样呢？（它就会浮在水面上）把球放在地上用手拍打，球宝宝又会怎么样呢？（会向上弹起来）现在让老师和小朋友一起来做游戏，进行观察吧！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把球放到水中，观察球是否浮在水面上，和其它实心物体比较，感知球是空心的，所以能浮在水面上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让幼儿在地上拍球，球会弹跳起来，感知球有弹性，所以能跳起来，学习名词“弹性”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让幼儿把球放在不同物体上向前滚，比一比哪一个球能滚得更远？感知球滚动的快慢和地面有关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结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小朋友们真能干，都开动脑筋和老师一起想！现在小朋友们都知道了，球在水里水浮在水面上、用手拍一拍拍就会向上跳起来，还会向前后左右不同的地方滚动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延伸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师：现在小朋友都知道了球宝宝在水里的时候会浮在水面上，用手拍打它，它就会跳起来，还有球宝宝可以前后左右的滚动，真的是太神奇了，现在我请小朋来帮老师想一想哪一些球宝宝会浮在水面上的？哪一些球宝宝拍拍它会跳起来？还有哪能些球宝宝可以前后左右向不同的方向滚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8:00Z</dcterms:created>
  <dc:creator>天盛</dc:creator>
  <dc:description/>
  <cp:keywords/>
  <dc:language>en-US</dc:language>
  <cp:lastModifiedBy>天盛</cp:lastModifiedBy>
  <dcterms:modified xsi:type="dcterms:W3CDTF">2011-03-30T03:58:00Z</dcterms:modified>
  <cp:revision>1</cp:revision>
  <dc:subject/>
  <dc:title/>
</cp:coreProperties>
</file>