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人工降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人工降雨（重点领域：科学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．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利用不同的材料制造人工雨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创造下雨情景，感受想象创造的乐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．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提供一些供幼儿制造雨的材料，如可乐瓶，有孔的瓶盖，吸管，树叶，海绵等，分类放在材料筐内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准备几盆清水放置在室外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．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一）  说说我认识的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小朋友，你们看到过下雨吗？你们看到的雨是从哪里来的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下大雨时是怎么样的？什么声音？（哗哗哗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下小雨时是怎么样的？什么声音？（淅沥沥）可引导幼儿用动作表示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．你知道雨有什么用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二）探索人工降雨的方法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今天请小朋友们来当一回“降雨师”，我们也来下一场雨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参观材料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老师准备了很多材料，请你用小眼睛仔细看一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幼儿参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交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你看到了什么材料，教师根据幼儿说的，逐一出示材料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引导幼儿探索人工降雨的方法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你们能用这些材料把水变成雨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师提出操作要求：选你喜欢的材料找一块空地进行尝试，注意不要将水弄到自己的身上或别的小朋友身上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儿自由探索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乐瓶降雨：在可乐瓶内灌些水，拧上有孔的瓶盖，向地上喷射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管小雨：吸管蘸上水，向空中甩一甩，下小雨了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海绵雨：将海绵吸饱水，一挤，下雨了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树叶雨：用树叶兜水，向空中撒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牙刷雨：用牙刷蘸点水，向空中甩一甩，下雨了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6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小手来降雨：舀一把水洒洒是小雨，捧一捧水淋下来是大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请幼儿分享自己是怎么样人工降雨的，演示降雨的方法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三）给花草树木下场雨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花草和大树渴了，请为他们下场雨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请幼儿选择一种或几种材料，给花草树木下下雨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5:00Z</dcterms:created>
  <dc:creator>天盛</dc:creator>
  <dc:description/>
  <cp:keywords/>
  <dc:language>en-US</dc:language>
  <cp:lastModifiedBy>天盛</cp:lastModifiedBy>
  <dcterms:modified xsi:type="dcterms:W3CDTF">2011-03-30T04:25:00Z</dcterms:modified>
  <cp:revision>1</cp:revision>
  <dc:subject/>
  <dc:title/>
</cp:coreProperties>
</file>