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声音叮叮当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感知日常生活中各种不同的声音，尝试分辨一些不同的声音。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知道耳朵能听声音，要保扩好耳朵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操作材料略多于幼儿人数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会发声的乐器如小铃、铃鼓等，铁罐若干，内装米粒、黄豆、纸团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空铁罐若干，黄豆、米粒、报纸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每人一个小动物头饰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感知声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请幼儿自由选择桌上的材料进行操作，想办法让它们发出声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听一听都有些什么声音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是怎么听到的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倾听分辨不同的声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教师摇动铁罐，请幼儿说说听到了什么声音，是否一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分别将黄豆、米粒、报纸装入空罐子中，请幼儿倾听辨别，并根据幼儿用手指指出声音来源的方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小结：耳朵能听到四面八方传来的声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讨论怎样保扩耳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没有耳朵会怎样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　　——请幼儿捂上耳朵，教师轻声说话，引导幼儿感知听不见的不方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怎样保扩耳朵</w:t>
      </w:r>
      <w:r>
        <w:rPr>
          <w:rFonts w:cs="Arial" w:ascii="Verdana" w:hAnsi="Verdana"/>
          <w:color w:val="000000"/>
          <w:sz w:val="18"/>
          <w:szCs w:val="18"/>
        </w:rPr>
        <w:t>? (</w:t>
      </w:r>
      <w:r>
        <w:rPr>
          <w:rFonts w:ascii="Verdana" w:hAnsi="Verdana" w:cs="Arial"/>
          <w:color w:val="000000"/>
          <w:sz w:val="18"/>
          <w:szCs w:val="18"/>
        </w:rPr>
        <w:t>不要对着耳朵大声说话、不要让水流进耳朵或留在耳朵里等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建议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活动后可带幼儿到产外散步，听一听自然界发出的各种声音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除了游戏“谁的耳朵灵”外，还可带幼儿到产外空地上进行听辨音源的游戏。方法：幼儿戴上头饰遮住眼睛，教师敲击铃鼓或小铃，幼儿根据声音的来源朝相对应的方向前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延伸活动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鼓励幼儿做自己力所能及的事，如搬椅子、收拾玩具、脱衣服、脱鞋等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体育游戏：滚大球。准备各种大球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软性材料制成，直径为</w:t>
      </w:r>
      <w:r>
        <w:rPr>
          <w:rFonts w:cs="Arial" w:ascii="Verdana" w:hAnsi="Verdana"/>
          <w:color w:val="000000"/>
          <w:sz w:val="18"/>
          <w:szCs w:val="18"/>
        </w:rPr>
        <w:t>100</w:t>
      </w:r>
      <w:r>
        <w:rPr>
          <w:rFonts w:ascii="Verdana" w:hAnsi="Verdana" w:cs="Arial"/>
          <w:color w:val="000000"/>
          <w:sz w:val="18"/>
          <w:szCs w:val="18"/>
        </w:rPr>
        <w:t>厘米）。玩法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双手推滚大球，边推边跑。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用力把球推出，球向前滚动时，幼儿快跑，追上后继续滚。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两名幼儿距离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米左右，相对推滚大球。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幼儿推滚大球比赛。朝同一方向，同时推滚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游戏：挠痒痒。准备小草、羽毛等轻柔物品。玩法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幼儿自选一种物品在脖子、脸、手臂等部位轻轻拂过，说说自己的感觉。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在空地上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最好铺有地毯或地板）相互挠痒痒，感受肌肤接触的乐趣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建筑游戏。提供插塑积木若干，引导幼儿拼搭成花、房子、枪等各种形象，互相介绍、展示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美术活动：美丽的泡泡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在日常喝水活动中，有意识地引导幼儿感知清水无色、无味、透明的特征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欣赏故事《六个朋友回家》，参见附录。知道眼睛、鼻子、耳朵、嘴巴，还有小手、小脚是六个好朋友，虽然它们各自的本领都很大，但离开了谁都会觉得非常不便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附录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故事：六个朋友回家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眼睛、鼻子、耳朵和嘴巴，还有小手和小脚，他们是六个好朋友，谁也离不了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有一天，他们一起到外面去玩。天黑了下来，眼睛看不清路，在树林里绕来绕去，怎么也出不去。眼睛急得流出了泪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嘴巴说：“没关系，我们家有花园，鼻子能闻到花香，他可以领大家回去。”鼻子使劲闻了闻，领着大家往有香味的家走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可是，刮起了风，鼻子闻不到花园的香味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嘴巴说：“没关系，我们家门前有小河，耳朵可以领大家回去。”耳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仔细听，听到了小河“哗啦，哗啦”的流水声。他领着大家往家走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走啊，走啊，小脚没了力气。小手摘了许多果子给嘴巴吃。嘴巴吃了东西，小脚又有了力气，就很快地走起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走到小河边，月亮升起来了。眼睛一瞧，看见了小桥。小脚稳稳当当地走过桥，穿过花园，走进了家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六个朋友回到家，都很高兴。他们知道，大家是六个好朋友，谁也离不了谁。他们天天快乐地在一起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天盛</dc:creator>
  <dc:description/>
  <cp:keywords/>
  <dc:language>en-US</dc:language>
  <cp:lastModifiedBy>天盛</cp:lastModifiedBy>
  <dcterms:modified xsi:type="dcterms:W3CDTF">2011-03-30T03:13:00Z</dcterms:modified>
  <cp:revision>1</cp:revision>
  <dc:subject/>
  <dc:title/>
</cp:coreProperties>
</file>