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脸上有什么？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《我的脸上有什么》（小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设计意图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五官是孩子们身上重要的器官，他们无时不刻地感受着它们的存在，但对于小年龄的孩子来说，他们未必懂得去保护这些重要的器官。活动以此为出发点，注重孩子自身的体验，在体验中感知着它们的重要，逐步激发保护意识。</w:t>
      </w:r>
      <w:r>
        <w:rPr>
          <w:rFonts w:cs="Arial" w:ascii="Verdana" w:hAnsi="Verdana"/>
          <w:color w:val="000000"/>
          <w:sz w:val="23"/>
          <w:szCs w:val="23"/>
        </w:rPr>
        <w:br/>
        <w:br/>
        <w:br/>
        <w:br/>
      </w:r>
      <w:r>
        <w:rPr>
          <w:rFonts w:ascii="Verdana" w:hAnsi="Verdana" w:cs="Arial"/>
          <w:color w:val="000000"/>
          <w:sz w:val="23"/>
          <w:szCs w:val="23"/>
        </w:rPr>
        <w:t>活动名称：我的脸上有什么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的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感知自己五官的特点，激发幼儿对自身的喜爱与保护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重点难点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自我感受、探索，感知五官的特点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望远镜、镜子、图书；香水、鲜花、臭豆腐；各种甜、咸、酸食品；小铃、沙锤、手鼓等物品若干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眼罩、口罩、耳塞若干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  娃娃脸一个、五官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、  磁带、录音机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流程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引发兴趣——操作探索——交流协调——操作探索——交流协调——拓展延伸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引发兴趣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我看见你们的小脸了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我们的小脸上有什么？（幼儿讲述，出示娃娃脸，一一摆放。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它们长在小脸的什么地方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儿歌：小小鼻子本领大，长在脸的最中央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鼻子上面是眼睛，鼻子下面是嘴巴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耳朵耳朵最听话，长在我的头两旁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*</w:t>
      </w:r>
      <w:r>
        <w:rPr>
          <w:rFonts w:ascii="Verdana" w:hAnsi="Verdana" w:cs="Arial"/>
          <w:color w:val="000000"/>
          <w:sz w:val="23"/>
          <w:szCs w:val="23"/>
        </w:rPr>
        <w:t>小结：我们的小脸上有眼睛、鼻子、嘴巴、耳朵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操作探索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师：旁边有许多东西，你可以自己找一个地方，用你的小耳朵去听一听、小眼睛去看一看、小鼻子去闻一闻、小嘴巴去尝一尝，看看有什么秘密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幼儿自主选择物品，感受探索。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注意引导幼儿运用各种感官感受探索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  交流协调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刚才你玩了什么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你是怎么玩的？你用什么玩的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*</w:t>
      </w:r>
      <w:r>
        <w:rPr>
          <w:rFonts w:ascii="Verdana" w:hAnsi="Verdana" w:cs="Arial"/>
          <w:color w:val="000000"/>
          <w:sz w:val="23"/>
          <w:szCs w:val="23"/>
        </w:rPr>
        <w:t>小结：我们的小眼睛会看东西、小鼻子能闻味道和呼吸、小耳朵可以听声音、小嘴巴会吃东西和说话，它们的本领可真大！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、  操作探索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如果没有了眼睛、鼻子、嘴巴、耳朵，猜猜会怎么样呢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这里有许多东西，你可以戴上试一试，看看会发生什么事情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幼儿自主选择物品，感受探索。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sz w:val="23"/>
          <w:szCs w:val="23"/>
        </w:rPr>
        <w:t>、  交流协调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戴上了这些东西，感觉怎么样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想一想为什么会这样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*</w:t>
      </w:r>
      <w:r>
        <w:rPr>
          <w:rFonts w:ascii="Verdana" w:hAnsi="Verdana" w:cs="Arial"/>
          <w:color w:val="000000"/>
          <w:sz w:val="23"/>
          <w:szCs w:val="23"/>
        </w:rPr>
        <w:t>小结：没有了眼睛、鼻子、嘴巴、耳朵，我们很不方便，所以我们要好好保护它们！</w:t>
      </w:r>
      <w:r>
        <w:rPr>
          <w:rFonts w:cs="Arial" w:ascii="Verdana" w:hAnsi="Verdana"/>
          <w:color w:val="000000"/>
          <w:sz w:val="23"/>
          <w:szCs w:val="23"/>
        </w:rPr>
        <w:br/>
        <w:br/>
        <w:t>6</w:t>
      </w:r>
      <w:r>
        <w:rPr>
          <w:rFonts w:ascii="Verdana" w:hAnsi="Verdana" w:cs="Arial"/>
          <w:color w:val="000000"/>
          <w:sz w:val="23"/>
          <w:szCs w:val="23"/>
        </w:rPr>
        <w:t>、  拓展延伸 （放一段噪音，音量大一些。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这个声音听上去怎样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为什么要捂住耳朵？（保护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那你们知道怎样来保护我们的眼睛、鼻子、嘴巴、耳朵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幼儿讲述。（注意互动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3:00Z</dcterms:created>
  <dc:creator>天盛</dc:creator>
  <dc:description/>
  <cp:keywords/>
  <dc:language>en-US</dc:language>
  <cp:lastModifiedBy>天盛</cp:lastModifiedBy>
  <dcterms:modified xsi:type="dcterms:W3CDTF">2011-03-30T04:24:00Z</dcterms:modified>
  <cp:revision>1</cp:revision>
  <dc:subject/>
  <dc:title/>
</cp:coreProperties>
</file>