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香香的和臭臭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能用鼻子闻气味并区分香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要爱护自己的鼻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组一套各种有盖的深色瓶子，分别装着香水、花生酱、麻油、臭豆腐、鱼鳞和鱼内脏等香香的和臭臭的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已认识过五官，知道鼻子的用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家长收集各种图片，图片上有各种香香的、臭臭的物体，教师有选择地制作一些卡片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并表达各种气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教师出示瓶子，讨论：有什么办法可以知道瓶子里装了什么东西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不用眼睛看，能不能知道瓶子里装了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请幼儿打开盖子闻一闻瓶子里的气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扩展知识经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你还闻到过什么东西是香香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什么东西是臭臭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先把卡片中香香的东西找出来，再把臭臭的东西找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你喜欢闻什么样的气味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不喜欢闻什么样的气味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帮助幼儿作初步统计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不想闻臭臭的气味时怎么办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捂上鼻子或离开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除了香香的、臭臭的气味外，你还知道别的什么气味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把准备好的其他气味的东西拿出来给幼儿闻一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鼻子的用处可真大，我们应该怎样保扩鼻子？（不挖鼻子，不把东西放进鼻子里，用手帕擦鼻涕，等等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建议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来源：幼儿园教案网：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可提供装有辣椒粉、醋、止咳糖浆等物品的瓶子，让幼儿感受各种各样的气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没有深色小瓶可用不透明的药瓶替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天的进餐活动可引导幼儿闻一闻各种食物的气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幼儿园建构式课程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3:00Z</dcterms:created>
  <dc:creator>天盛</dc:creator>
  <dc:description/>
  <cp:keywords/>
  <dc:language>en-US</dc:language>
  <cp:lastModifiedBy>天盛</cp:lastModifiedBy>
  <dcterms:modified xsi:type="dcterms:W3CDTF">2011-03-30T03:14:00Z</dcterms:modified>
  <cp:revision>1</cp:revision>
  <dc:subject/>
  <dc:title/>
</cp:coreProperties>
</file>