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脚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名称：小脚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看一看、踩一踩、玩一玩的过程中增进孩子对脚的认识，发展脚的触觉功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不同材料铺成的小路（黄沙、鹅卵石、木板、地砖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不同质感材料若干（纸、草坪、海绵、泡沫、黄豆、弹珠、地砖、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头饰若干，五角星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难点：能用脚感知出不同质感的材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环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环节任务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操作要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  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游：滑稽的脚先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猜猜他在哪里。（师说名称幼儿快速指出：脚尖、脚跟、脚底、脚背、大脚趾、小脚趾）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脚有什么用？（小脚本领真大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走小路，体验不同感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瞧，今天王老师给你们准备了四条小路，看看是哪四条小路；（黄沙路、鹅卵石路、木板路、地砖路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们用小脚去走走有什么感觉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交流：把你的感觉来告诉大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：木板路走上去感觉硬硬的，有点暖暖的；地砖路是冰凉的，很光滑的；黄沙路是麻麻的，脚还会陷下去的，鹅卵石路是不平的，有点疼疼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幼儿探索感知不同质感的材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说说有些什么东西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探索感知，老师指导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交流：小脚发现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：幼儿两两结队相互检查感知不同材料。（找一个朋友，两人商量好谁先遮起眼睛来猜另一个人来帮他检查，猜的人全说对了给他一颗五角星，再换过来。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6:00Z</dcterms:created>
  <dc:creator>天盛</dc:creator>
  <dc:description/>
  <cp:keywords/>
  <dc:language>en-US</dc:language>
  <cp:lastModifiedBy>天盛</cp:lastModifiedBy>
  <dcterms:modified xsi:type="dcterms:W3CDTF">2011-03-30T04:06:00Z</dcterms:modified>
  <cp:revision>1</cp:revision>
  <dc:subject/>
  <dc:title/>
</cp:coreProperties>
</file>