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有趣的传声筒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通过游戏操作活动，感知空心的传声筒传出的声音清楚，实心的传声筒传出的声音不清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游戏中激发幼儿的求知欲、好奇心，培养他们喜欢玩科学小游戏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体验与同伴协作游戏的快乐，培养幼儿大胆交往的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已有玩“悄悄话”游戏的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空心传声筒、实心传声筒人手一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记录单一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―）幼儿玩纸筒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观察纸筒的外形特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出示纸筒）师：这是什么？它是什么样子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自由玩纸筒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交流游戏玩法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刚才你们是怎样玩的？（幼儿大胆表述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二）引导幼儿用纸筒玩“悄悄话”的游戏，体验空心的传声筒传出的声音清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启发幼儿玩“悄悄话”游戏并交代要求：我们用纸筒的一头对准好朋友的耳朵，用嘴巴对准纸筒轻轻地说一句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生互动玩“悄悄话”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自由结伴玩“悄悄话”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刚才你听到了什么？我们一起告诉大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结：今天我们发现这个纸筒可以传声音，我们就给这个纸筒取个名字叫“传声筒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三）幼儿与客人老师玩“悄悄话”的游戏，体验实心的传声筒传出的声音不清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与客人老师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老师出示实心的传声筒：这个传声筒也想玩游戏，这次跟谁玩呢？后面有许多的客人老师也想玩悄悄话的游戏，我们每人拿一个黄色的传声筒，用刚才的方法去和客人老师玩一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寻找原因并总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客人老师听清楚悄悄话了吗？小朋友听清楚了吗？为什么这次听不清楚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结：小朋友真能干，我们发现空心的传声筒传出的声音清楚，而实心的传声筒传出的声音不清楚，因为纸团堵住了传出来的声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记录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我们把发现记录下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空心的传声筒声音清楚，我们怎样记录？实心的传声筒声音不清楚，我们怎样记录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四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与客人老师再次游戏，结束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客人老师想很清楚的听到悄悄话，小朋友该选怎样的传声筒去跟她们做游戏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8:00Z</dcterms:created>
  <dc:creator>天盛</dc:creator>
  <dc:description/>
  <cp:keywords/>
  <dc:language>en-US</dc:language>
  <cp:lastModifiedBy>天盛</cp:lastModifiedBy>
  <dcterms:modified xsi:type="dcterms:W3CDTF">2011-03-30T03:09:00Z</dcterms:modified>
  <cp:revision>1</cp:revision>
  <dc:subject/>
  <dc:title/>
</cp:coreProperties>
</file>