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有趣的盖子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0"/>
          <w:szCs w:val="20"/>
        </w:rPr>
        <w:t>活动名称：有趣的盖子（小班科学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目标：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使幼儿认识各种形状、质地、大小不同的带盖的瓶子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盒子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sz w:val="20"/>
          <w:szCs w:val="20"/>
        </w:rPr>
        <w:t>、尝试用各种方法打开盖子，并用语言简单的表述出来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sz w:val="20"/>
          <w:szCs w:val="20"/>
        </w:rPr>
        <w:t>、培养幼儿了与参加游戏、体验成功的快乐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准备：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各种形状、质地、大小不同的带盖的瓶子、盒子若干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sz w:val="20"/>
          <w:szCs w:val="20"/>
        </w:rPr>
        <w:t>、糖果若干。（装入不同的瓶中）旺仔牛奶、汽水、洗洁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精、海飞丝洗头液、午餐肉各一瓶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sz w:val="20"/>
          <w:szCs w:val="20"/>
        </w:rPr>
        <w:t>、自备套盒一组。（大纸箱—电脑纸箱—小盒子—巧克力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盒——小玩具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过程：一、游戏“送礼物”，引入主题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1</w:t>
      </w:r>
      <w:r>
        <w:rPr>
          <w:rFonts w:ascii="Verdana" w:hAnsi="Verdana" w:cs="Arial"/>
          <w:color w:val="000000"/>
          <w:sz w:val="20"/>
          <w:szCs w:val="20"/>
        </w:rPr>
        <w:t>、出示一个用胶带封好的大纸箱，请幼儿想办法打开它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sz w:val="20"/>
          <w:szCs w:val="20"/>
        </w:rPr>
        <w:t>小朋友，你们好！今天吴老师要给你们送个礼物，我们来看看是什麽吧。”（大纸箱）“谁来帮老师想个办法打开它？”（撕开、用剪刀剪开、用钥匙戳开</w:t>
      </w:r>
      <w:r>
        <w:rPr>
          <w:rFonts w:cs="Arial" w:ascii="Verdana" w:hAnsi="Verdana"/>
          <w:color w:val="000000"/>
          <w:sz w:val="20"/>
          <w:szCs w:val="20"/>
        </w:rPr>
        <w:t>------</w:t>
      </w:r>
      <w:r>
        <w:rPr>
          <w:rFonts w:ascii="Verdana" w:hAnsi="Verdana" w:cs="Arial"/>
          <w:color w:val="000000"/>
          <w:sz w:val="20"/>
          <w:szCs w:val="20"/>
        </w:rPr>
        <w:t>）选一种方法打开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sz w:val="20"/>
          <w:szCs w:val="20"/>
        </w:rPr>
        <w:t>、从中取出一个电脑纸箱，请幼儿打开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sz w:val="20"/>
          <w:szCs w:val="20"/>
        </w:rPr>
        <w:t>、从中取出一个小盒子，请幼儿打开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4</w:t>
      </w:r>
      <w:r>
        <w:rPr>
          <w:rFonts w:ascii="Verdana" w:hAnsi="Verdana" w:cs="Arial"/>
          <w:color w:val="000000"/>
          <w:sz w:val="20"/>
          <w:szCs w:val="20"/>
        </w:rPr>
        <w:t>、从中取出一个巧克力盒子，请幼儿打开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5</w:t>
      </w:r>
      <w:r>
        <w:rPr>
          <w:rFonts w:ascii="Verdana" w:hAnsi="Verdana" w:cs="Arial"/>
          <w:color w:val="000000"/>
          <w:sz w:val="20"/>
          <w:szCs w:val="20"/>
        </w:rPr>
        <w:t>、从中取出一个小玩具熊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二、请幼儿观察布置好的场地中各种各样的瓶子、盒子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sz w:val="20"/>
          <w:szCs w:val="20"/>
        </w:rPr>
        <w:t>今天老师给你们还准备了许多东西，你们看看大门都是什麽？你都看到里什麽瓶子？”“它是什麽形状的？什麽东西做的？”请个别幼儿回答，教室可引导幼儿选择性地讲述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三、请幼儿尝试用各种办法打开盒子，并用语言简单表述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sz w:val="20"/>
          <w:szCs w:val="20"/>
        </w:rPr>
        <w:t>吴老师给你们每个小朋友准备了礼物，它们都藏在盒子里，你们要想一些办法打开它就能得到礼物了。你们去挑一个你喜欢的瓶子或盒子打开它，看里面是什麽？拿到里礼物后，请把盖子再盖好放到桌子上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”“打开里面有什麽？你是怎麽打开的？”教师巡回观察引导幼儿讲述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四、请幼儿回座位休息一会儿，提问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1</w:t>
      </w:r>
      <w:r>
        <w:rPr>
          <w:rFonts w:ascii="Verdana" w:hAnsi="Verdana" w:cs="Arial"/>
          <w:color w:val="000000"/>
          <w:sz w:val="20"/>
          <w:szCs w:val="20"/>
        </w:rPr>
        <w:t>、你们找到宝贝了吗？拿出来看看？是什麽？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sz w:val="20"/>
          <w:szCs w:val="20"/>
        </w:rPr>
        <w:t>、你找到了几颗糖？数数看？（幼儿个别提问回答）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sz w:val="20"/>
          <w:szCs w:val="20"/>
        </w:rPr>
        <w:t>、出示一个粘胶带纸的透明盒、化妆品的瓶子，请幼儿尝试打开，说说你是怎麽打开的？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五、请幼儿讲讲你是用什麽方法打开瓶子、盒子的？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六、教师依次再出示旺仔牛奶、汽水、午餐肉罐头、八宝粥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sz w:val="20"/>
          <w:szCs w:val="20"/>
        </w:rPr>
        <w:t>我这还藏着宝贝呢，小朋友看看是什麽？他们是怎麽开的？”逐个讲解演示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1</w:t>
      </w:r>
      <w:r>
        <w:rPr>
          <w:rFonts w:ascii="Verdana" w:hAnsi="Verdana" w:cs="Arial"/>
          <w:color w:val="000000"/>
          <w:sz w:val="20"/>
          <w:szCs w:val="20"/>
        </w:rPr>
        <w:t>、你还见过那种瓶子的开法不一样，请幼儿讲述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sz w:val="20"/>
          <w:szCs w:val="20"/>
        </w:rPr>
        <w:t>、还有什麽东西跟汽水一样的开法？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七、教师小结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八、活动延伸：将瓶子进行分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05:00Z</dcterms:created>
  <dc:creator>天盛</dc:creator>
  <dc:description/>
  <cp:keywords/>
  <dc:language>en-US</dc:language>
  <cp:lastModifiedBy>天盛</cp:lastModifiedBy>
  <dcterms:modified xsi:type="dcterms:W3CDTF">2011-03-30T04:05:00Z</dcterms:modified>
  <cp:revision>1</cp:revision>
  <dc:subject/>
  <dc:title/>
</cp:coreProperties>
</file>