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声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教学内容：科学——有趣的声音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学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探索声音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探索，感知不同的容器、不同的材料，会发出不同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学准备：回形针、黄豆、白沙、硬币、串珠、海棉球每组各一盘、各种容器每人一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学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导入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新年就要到了！我们要演节目，想请小朋友来制作乐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开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介绍材料，提出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看我都准备了什么？（快速展示一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怎样才能让这些东西发出声音呢？（幼儿回答，教师示范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次只能放一种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B</w:t>
      </w:r>
      <w:r>
        <w:rPr>
          <w:rFonts w:ascii="Verdana" w:hAnsi="Verdana" w:cs="Arial"/>
          <w:color w:val="000000"/>
          <w:kern w:val="0"/>
          <w:sz w:val="20"/>
          <w:szCs w:val="20"/>
        </w:rPr>
        <w:t>、注意安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C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仔细听听放不同的东西声音是否一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自由操作、教师巡回指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选择一个你最喜欢的盒子，试试什么东西放进去声音最好听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你放了什么东西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两个的声音一样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探索比较不同的声音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用同样的两个纸盒分别装豆和沙，比较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总结：同样的盒子，装的东西不一样，发出的声音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不一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用塑料瓶和纸盒同时装黄豆，比较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总结：不同的盒子，装同样的东西，发出的声音不一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用大小不一样的纸盒装同样多的回形针，比较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总结：同样的盒子，大小不一样，装同样的东西，声音不一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用同样的纸盒，分别装一勺沙、装满沙，比较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总结：同样的盒子，装同样的东西，装得多少不同，声音也不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同样的容器和材料，用力摇和轻轻摇，声音也不同。力气不大也不小的时候，声音最好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请两个幼儿上来摇，大家比较不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用自制乐器为儿歌《哈巴狗》伴奏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你选一种你认为最好听的材料放进去，准备好乐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按节奏伴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互换乐器，伴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下次创造出更好听的声音好吗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2:00Z</dcterms:created>
  <dc:creator>天盛</dc:creator>
  <dc:description/>
  <cp:keywords/>
  <dc:language>en-US</dc:language>
  <cp:lastModifiedBy>天盛</cp:lastModifiedBy>
  <dcterms:modified xsi:type="dcterms:W3CDTF">2011-03-30T04:23:00Z</dcterms:modified>
  <cp:revision>1</cp:revision>
  <dc:subject/>
  <dc:title/>
</cp:coreProperties>
</file>