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影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班科学领域：有趣的影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淄博市张店区付家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探索和动手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中获得关于影子现象产生和变化的感性经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白色幕布、提线木偶、灯、音乐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玩具、手电筒若干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幼儿一起做定位测量记录（量自己在阳光下的影子在早、中、傍晚的长短和方向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游戏活动：大家一起来跳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起幼儿对影子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操纵提线木偶在有灯光的白色幕布后面表演，幼儿观看木偶的影子跳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批尝试，观察自己和小朋友的影子，体验有影子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观察活动：为什么有影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站在幕布后，把灯关掉，看看幕布上有没有影子？为什么影子不见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把灯打开，看看幕布上有没有影子？想一想、说一说怎样幕布上才能有影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物体挡住了光就有影子。老师刚才就是利用影子表演了木偶跳舞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实验活动：影子会变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实验：每个幼儿拿一把手电筒和一个小玩具，玩找影子的游戏。引导幼儿观察，手电筒位置不同时，影子有没有变化，鼓励幼儿互相交流自己的发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讨论活动：有趣的影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一讲：刚才发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一想：早上和傍晚人的影子是怎样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中午影子又是怎样的？为什么？什么时候的影子最长？什么时候的影子最短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课件，小结影子是怎样变化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一想，在什么地方看到过什么影子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与幼儿一起到室外玩踩影子和藏影子（用什么方法可以把影子藏起来）的游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3:00Z</dcterms:created>
  <dc:creator>天盛</dc:creator>
  <dc:description/>
  <cp:keywords/>
  <dc:language>en-US</dc:language>
  <cp:lastModifiedBy>天盛</cp:lastModifiedBy>
  <dcterms:modified xsi:type="dcterms:W3CDTF">2011-03-30T03:03:00Z</dcterms:modified>
  <cp:revision>1</cp:revision>
  <dc:subject/>
  <dc:title/>
</cp:coreProperties>
</file>