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嘴巴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温州新桥艳洁幼儿园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张林洁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意图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在平时的活动教育中发现幼儿经常将自己的手指放入嘴巴中，或者将自己的衣服放入嘴巴。希望通过本次教育活动让幼儿对自己的嘴巴有一定了解，知道嘴巴是身体的一部分应该保护自己的嘴巴。养成良好的卫生习惯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的：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活动，使幼儿了解自己嘴巴的用处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懂得爱护自己的嘴巴，明白什么可以做，什么不可以做。并学会讲究卫生的良好习惯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根据自己的经验说说怎样保护自己的嘴巴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吹的（气球、风车、吹泡泡用具、小口琴和小喇叭等）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唱的（话筒、录音机等）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吃的（糖果、食品等）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嘴巴图片一张，背景音乐一个，口技视频一个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幼儿游玩：“小嘴巴乐园”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师：今天，天线宝宝的小嘴巴乐园开张了，他们邀请我们小朋友去游玩，你们开心吗？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幼：开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师：天线宝宝有一个要求，它要求小朋友要用自己的小嘴巴玩里面的东西，你们愿意吗？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幼：愿意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师：让我们一起搭着小火车赶快去看看吧！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师：你们看看我们已经到了小嘴巴乐园门口了，让我先跟小朋友介绍这里有什么好玩的东西吧！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师：现在让我们一起快乐的去游戏吧（播放背景音乐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停止音乐，师：现在小嘴巴乐园要关门了，让我们搭着小火车回去吧！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幼儿游戏后，教师提问题让幼儿回答。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师：你们刚才玩了什么？你是怎么玩的呢？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幼：我刚才吃了很多好吃的东西，用嘴巴玩的？（尽量引导幼儿用完整的语言表达出来，可以请个别幼儿上来表演示范）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师：我们的嘴巴真有趣，能吃东西，能唱歌，能吹出美丽的泡泡和音乐还能说话呢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那你们了解自己的嘴巴，现在老师要考考小朋友了（师出示嘴巴图片）你们知道嘴巴基本上有哪几个部位组成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：牙齿（幼儿自由回答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小结：我们的嘴巴由嘴唇，牙齿和舌头组成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有趣的嘴巴</w:t>
      </w:r>
      <w:hyperlink r:id="rId3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看来我们的嘴巴还真奇妙！瞧！它现在又要做什么了？（播放口技视频让幼儿观赏。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观看视频后，幼儿自由谈论嘴巴又做了什么好玩的事情。</w:t>
      </w:r>
    </w:p>
    <w:p>
      <w:pPr>
        <w:pStyle w:val="Style13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四、爱护自己的嘴巴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嘴巴是身体的一部份，我们应该保护自己的嘴巴。那小朋友知道应该怎样爱护的自己的嘴巴吗？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幼儿根据自己的生活经验谈谈怎样爱护自己的嘴巴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小结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发霉的食品、脏的东西都不能吃，吃了就会生病，使人难受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尖、利的东西不能放进嘴巴里，这样就会把嘴巴戳破的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不能把手指放进嘴巴里，这样不卫生。使人难受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太烫、太冰的食物不能食用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不能吃太多糖果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6:00Z</dcterms:created>
  <dc:creator>天盛</dc:creator>
  <dc:description/>
  <cp:keywords/>
  <dc:language>en-US</dc:language>
  <cp:lastModifiedBy>天盛</cp:lastModifiedBy>
  <dcterms:modified xsi:type="dcterms:W3CDTF">2011-03-30T03:06:00Z</dcterms:modified>
  <cp:revision>1</cp:revision>
  <dc:subject/>
  <dc:title/>
</cp:coreProperties>
</file>