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有营养的大萝卜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威海市环翠区机关幼儿园戚巧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设计思路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萝卜是我们冬季的主要蔬菜之一，其品种多样、营养丰富。可小班的孩子大多数挑食，不喜欢吃萝卜做的各种菜，常常故意吐出来或者剩菜，甚至偷偷倒掉，造成很大的浪费。针对这些现象，我们组织了本次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一：形形色色的萝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萝卜是冬季的主要蔬菜之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说出萝卜的主要特征。学习词：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布置萝卜超市空货架；每人椅子下面放一个具有典型特征的萝卜。（胡萝卜、绿皮萝卜、红皮萝卜、白皮萝卜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切好的萝卜条两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出示萝卜，让幼儿观察萝卜的外形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取出椅子下面的萝卜，说出手中萝卜的颜色和形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切开胡萝卜、心里美和白萝卜，观察里边的颜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按照老师的标记将萝卜归类，放到超市空货架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品尝萝卜条，感受萝卜的辣和脆。学习词：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二：有营养的萝卜菜（二课时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一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品尝各种萝卜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萝卜的各种吃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萝卜有营养，教育幼儿不挑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扮成厨师熊大婶，布置好萝卜餐馆；碟子和勺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准备各种萝卜做的凉菜（凉拌萝卜丝、糖醋萝卜丝）和热菜（炒萝卜丝、萝卜炖肉、小虾萝卜汤）以及萝卜馅包子、饺子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餐馆开业，熊大婶在餐馆门口将客人迎进门，介绍餐馆的特色菜——各种萝卜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品尝凉菜，讨论：菜是怎么做的？什么味道？有何特点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品尝热菜，讨论：如何做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讨论：萝卜还可以怎样吃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萝卜的吃法及其营养价值，教育幼儿喜欢吃萝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二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自己动手做凉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自己亲自动手拌凉菜、品尝菜，体验成功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白手绢做的厨师帽和围裙若干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切好的各种萝卜丝、各种调味品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拌菜用的小盆、筷子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熊大婶邀请幼儿做厨师，幼儿穿戴整齐，洗干净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介绍凉拌萝卜丝和糖醋萝卜的做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依次介绍调味品和各种萝卜丝，请幼儿动手拌凉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互相品尝自己的劳动成果，说出所拌凉菜的材料和味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三：漂亮的萝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要求幼儿用不同颜色的胶泥捏出不同特征的萝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用胶泥捏萝卜，提高幼儿的动手操作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具有典型特征的各种实物萝卜；各种颜色的胶泥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萝卜的主要特征和吃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己探索，捏出不同特征的萝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相互欣赏自己的作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做好的萝卜送到萝卜超市（布置展示台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效果分析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本次的活动取得了很好的效果。在开始认识各种萝卜的时候，面对形形色色的萝卜，孩子们发出惊叹：“有这么多种的萝卜啊！”通过认识，孩子们很容易就掌握了萝卜的基本特征，并非常准确地按照萝卜的颜色、形状以及大小来进行分类。在品尝各种萝卜菜的活动中，孩子们很快被熊大婶的表演所吸引，并且情绪也受到了感染，争相品尝讨论各种萝卜菜，一改以往见到萝卜菜就躲的局面。有的孩子吃完一种一个劲地还要尝；有的被生萝卜丝辣得直咧嘴；就连以前见到炖萝卜就吐的丛昊文竟然也吃得津津有味</w:t>
      </w:r>
      <w:r>
        <w:rPr>
          <w:rFonts w:cs="Arial" w:ascii="Verdana" w:hAnsi="Verdana"/>
          <w:color w:val="000000"/>
          <w:kern w:val="0"/>
          <w:sz w:val="18"/>
          <w:szCs w:val="18"/>
        </w:rPr>
        <w:t>------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在品尝的过程中都美滋滋地说：“真好吃！真好吃！”在自己动手拌凉菜的过程中，孩子们更是参与兴趣浓厚，兴致很高。可能是有了玩区域活动“小小自助厅”的经验，每个孩子都象模象样地、非常投入地做着自己的凉菜。可爱的梁家奇一边加盐一边搅拌，然后又尝尝，再加点辣椒面，真象那么回事。有的孩子什么调料都往里面放，整个成了个大杂烩。孩子们陶醉在自我动手的过程中，在相互品尝的过程中，又尽情地体验着成功的快乐。在动手捏萝卜的时候，孩子们充分发挥了想象力和创造力，捏出了各种各样的萝卜。在一系列的活动之后，孩子们对萝卜菜的态度有了很大的转变，都认识到：萝卜的营养丰富，多吃萝卜有利于身体健康。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延伸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家长配合，在家中做萝卜菜时尽量让幼儿参与，并鼓励幼儿多吃萝卜做的各种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环境布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各种实物萝卜摆放到科学角中的认识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科学角中用浅盘盛水生萝卜花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0:00Z</dcterms:created>
  <dc:creator>天盛</dc:creator>
  <dc:description/>
  <cp:keywords/>
  <dc:language>en-US</dc:language>
  <cp:lastModifiedBy>天盛</cp:lastModifiedBy>
  <dcterms:modified xsi:type="dcterms:W3CDTF">2011-03-30T04:00:00Z</dcterms:modified>
  <cp:revision>1</cp:revision>
  <dc:subject/>
  <dc:title/>
</cp:coreProperties>
</file>