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小班科学案例</w:t>
      </w:r>
      <w:r>
        <w:rPr>
          <w:rStyle w:val="Tit1"/>
          <w:rFonts w:ascii="Verdana" w:hAnsi="Verdana" w:cs="Arial" w:eastAsia="Verdana"/>
          <w:b/>
          <w:bCs/>
          <w:sz w:val="24"/>
          <w:szCs w:val="24"/>
        </w:rPr>
        <w:t xml:space="preserve"> </w:t>
      </w:r>
      <w:r>
        <w:rPr>
          <w:rStyle w:val="Tit1"/>
          <w:rFonts w:ascii="Verdana" w:hAnsi="Verdana" w:cs="Arial"/>
          <w:b/>
          <w:bCs/>
          <w:sz w:val="24"/>
          <w:szCs w:val="24"/>
        </w:rPr>
        <w:t>蛋宝宝</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pPr>
                  <w:r>
                    <w:rPr>
                      <w:rFonts w:ascii="Verdana" w:hAnsi="Verdana" w:cs="Arial"/>
                      <w:color w:val="000000"/>
                      <w:kern w:val="0"/>
                      <w:sz w:val="18"/>
                      <w:szCs w:val="18"/>
                    </w:rPr>
                    <w:t>活动引入：</w:t>
                  </w:r>
                  <w:r>
                    <w:rPr>
                      <w:rFonts w:ascii="Verdana" w:hAnsi="Verdana" w:cs="Verdana" w:eastAsia="Verdana"/>
                      <w:color w:val="000000"/>
                      <w:kern w:val="0"/>
                      <w:sz w:val="18"/>
                      <w:szCs w:val="18"/>
                    </w:rPr>
                    <w:t xml:space="preserve"> </w:t>
                  </w:r>
                  <w:r>
                    <w:rPr>
                      <w:rFonts w:ascii="Verdana" w:hAnsi="Verdana" w:cs="Arial"/>
                      <w:color w:val="000000"/>
                      <w:kern w:val="0"/>
                      <w:sz w:val="18"/>
                      <w:szCs w:val="18"/>
                    </w:rPr>
                    <w:t>科学活动“有趣的蛋宝宝”的准备活动中，需要孩子们收集各种各样的蛋宝宝来幼儿园。小朋友收集了许多有关“鸡蛋”的资料：有的带来了工具书介绍“蛋”的品种；有的和爸爸妈妈一起从网上找来图片介绍“蛋”；有的带来了各种各样的蛋；还有的带来了鸡蛋做成的工艺品……。为了使幼儿能进一步地亲近这些蛋宝宝并对他们产生兴趣，我在教室的一角设置了“蛋宝宝的家”，把孩子们带来的这些蛋摆放在一起。目的是让幼儿通过与身边的“蛋宝宝”亲密接触，发现其中的有趣与奇妙，并产生疑问，提出问题。当孩子在拨弄的过程中突然不小心把一个鸡蛋掉在地上摔碎了壳的时候，同伴们纷纷围了上来，蹲在碎鸡蛋周围，三言两语地议论开了。他们似乎对鸡蛋壳的“脆弱”产生了浓厚的兴趣。蛋壳果真那么“不堪一击”吗？孩子们有了疑问</w:t>
                  </w:r>
                  <w:r>
                    <w:rPr>
                      <w:rFonts w:cs="Arial" w:ascii="Verdana" w:hAnsi="Verdana"/>
                      <w:color w:val="000000"/>
                      <w:kern w:val="0"/>
                      <w:sz w:val="18"/>
                      <w:szCs w:val="18"/>
                    </w:rPr>
                    <w:t>,</w:t>
                  </w:r>
                  <w:r>
                    <w:rPr>
                      <w:rFonts w:ascii="Verdana" w:hAnsi="Verdana" w:cs="Arial"/>
                      <w:color w:val="000000"/>
                      <w:kern w:val="0"/>
                      <w:sz w:val="18"/>
                      <w:szCs w:val="18"/>
                    </w:rPr>
                    <w:t>也就萌生了好问的愿望，于是讨论就很自然地展开了。</w:t>
                  </w:r>
                  <w:r>
                    <w:rPr>
                      <w:rFonts w:cs="Arial" w:ascii="Verdana" w:hAnsi="Verdana"/>
                      <w:color w:val="000000"/>
                      <w:kern w:val="0"/>
                      <w:sz w:val="18"/>
                      <w:szCs w:val="18"/>
                    </w:rPr>
                    <w:br/>
                    <w:br/>
                  </w:r>
                  <w:r>
                    <w:rPr>
                      <w:rFonts w:ascii="Verdana" w:hAnsi="Verdana" w:cs="Arial"/>
                      <w:color w:val="000000"/>
                      <w:kern w:val="0"/>
                      <w:sz w:val="18"/>
                      <w:szCs w:val="18"/>
                    </w:rPr>
                    <w:t>在“生成”中设问：</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鸡蛋从桌子上轻轻滚下来就会破掉，上次我吃咸鸭蛋的时候，用很多很多力气去捏鸭蛋，它也不会碎掉呢？”冲冲小朋友提出了问题。（孩子们听了冲冲的话，有的忍不住去伸手捏了一下桌上的蛋宝宝。）师提问：“这是怎么回事呢？”欣欣答：“因为鸭蛋大，鸡蛋小，所以鸡蛋容易破，鸭蛋不会破。”（说完，欣欣还把鸭蛋和鸡蛋放在一起，给大家看它们大小的差距。）冲冲答：“不是的，后来我用力气也捏过鸡蛋的，它也捏不碎的。”铭铭答：“肯定是你力气太小了，我的力气大，肯定能把蛋宝宝捏碎的。”冲冲生气地辩驳道：“我的力气很大的，你不相信你捏好了。”（孩子们互相看看，又看看桌子上的蛋宝宝，期盼着我的回答。）（从孩子们回答中，我了解了孩子们存在的共同“问题”。何不让他们动手实验？于是就生成了科学实验活动：蛋宝宝怕捏吗？）思考：  孩子毕竟年幼，他们并不知道学习什么对他们是最好的，他们需要教师引导。因此，教师应该善于关注每个孩子的问题所在，通过有目的“设问”，与幼儿展开讨论，从而引导幼儿生成有利于发展的相关活动。只有善于从幼儿的问题入手，进行“设问”，才能引导幼儿在教育情景中，在讨论解决问题的过程中，建构知识、获得经验。</w:t>
                  </w:r>
                  <w:r>
                    <w:rPr>
                      <w:rFonts w:cs="Arial" w:ascii="Verdana" w:hAnsi="Verdana"/>
                      <w:color w:val="000000"/>
                      <w:kern w:val="0"/>
                      <w:sz w:val="18"/>
                      <w:szCs w:val="18"/>
                    </w:rPr>
                    <w:br/>
                    <w:br/>
                  </w:r>
                  <w:r>
                    <w:rPr>
                      <w:rFonts w:ascii="Verdana" w:hAnsi="Verdana" w:cs="Arial"/>
                      <w:color w:val="000000"/>
                      <w:kern w:val="0"/>
                      <w:sz w:val="18"/>
                      <w:szCs w:val="18"/>
                    </w:rPr>
                    <w:t>在“操作”中释问：在实验“蛋宝宝怕捏吗？”中，小朋友把各种各样收集来的蛋放在一起比较。通过一次次的实验、操作，他们终于自己得出了结果，发现了蛋宝宝原来不怕捏的“秘密”。嘟嘟：我把鸡蛋和鸽子蛋都捏过了，我用了很多很多的力气，捏也捏不碎。耀耀：我也没捏碎。（其他的同伴们也都纷纷发表自己的意见，表示都没有捏碎自己的蛋宝宝。）杰杰：哈哈，我捏碎啦！！（杰杰一边说，一边开心地把蛋举了起来。）（小朋友都很惊讶地看着他，又看了看自己手里的蛋，再用力捏了起来，结果还是没捏碎。）冲冲：怎么回事啊？（冲冲向我发出了“求助”的目光。）师：杰杰，你是怎么捏碎蛋宝宝的？能表演给我们看看吗？（我又把“问题”抛给了杰杰。）杰杰很开心地在大家面前拿起了一个蛋，用出了吃奶的劲。只听“噗”的一声，蛋破了。师：你们看清楚杰杰是用的什么办法把蛋宝宝捏碎的吗？（小朋友你看看我，我看看你，似乎都没有发现蛋宝宝被捏碎的“秘密”所在。于是，我又请杰杰表演了一次。）冲冲：他不是捏的，他是抠的！！（小朋友都紧紧地盯着杰杰的手，冲冲第一个发现了杰杰的方法。）（冲冲发现了杰杰的方法后，大家又拿着蛋宝宝“忙活”了一阵。终于发现，不管蛋宝宝长得大还是小，它们都是捏不碎的。但是如果蛋宝宝坏了，壳上有了缝，那只要轻轻一捏就会碎。）思考：教师在捕捉到个别幼儿的“问题”后，通过师生之间的“问答”，了解到班上孩子普遍存在的问题，由此“设问”，生成了幼儿感兴趣的、有利于幼儿发展的实验活动，使幼儿通过动手，真正体验、理解“蛋宝宝不怕捏”的科学道理。教师及时根据杰杰个人的问题“设问”，在集体中展开争论，目的是使杰杰在个体建构知识的基础上，通过孩子间相互作用，创造了一个学习共同体，使学习者之间通过交流、争议，最后达到意见整合，从而为幼儿的学习提供了丰富的资源和积极的支持。</w:t>
                  </w:r>
                </w:p>
              </w:tc>
            </w:tr>
          </w:tbl>
          <w:p>
            <w:pPr>
              <w:pStyle w:val="Normal"/>
              <w:widowControl/>
              <w:spacing w:lineRule="auto" w:line="336"/>
              <w:jc w:val="center"/>
              <w:rPr>
                <w:rFonts w:ascii="Verdana" w:hAnsi="Verdana" w:cs="Arial"/>
                <w:color w:val="000000"/>
                <w:kern w:val="0"/>
                <w:sz w:val="18"/>
                <w:szCs w:val="18"/>
              </w:rPr>
            </w:pPr>
            <w:r>
              <w:rPr>
                <w:rFonts w:cs="Arial"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56:00Z</dcterms:created>
  <dc:creator>天盛</dc:creator>
  <dc:description/>
  <cp:keywords/>
  <dc:language>en-US</dc:language>
  <cp:lastModifiedBy>天盛</cp:lastModifiedBy>
  <dcterms:modified xsi:type="dcterms:W3CDTF">2011-03-30T03:56:00Z</dcterms:modified>
  <cp:revision>1</cp:revision>
  <dc:subject/>
  <dc:title/>
</cp:coreProperties>
</file>