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科学常识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车轮滚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设计思路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对于小年龄的孩子来说，车子是他们最喜欢的玩具，因此在选取教材时，我想到了这一孩子们最为熟悉和喜爱的内容。活动中停车场里的车子都是孩子们自己带来的，这样一来对于小年龄的孩子来说，在活动中就多了一份兴趣。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小班孩子正处在对颜色的认识期，摆弄颜色对他们而言是一件开心的事。所以我设计了用车子来玩弄五颜六色的颜料这一趣味性较强的环节，进一步来引起孩子对色彩的兴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造好了“马路”，我请小朋友给马路取名字，为了既能引发孩子们已有的生活经验，又能鼓励孩子大胆的想象和表达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的：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了解常见车子的名称，引发孩子的生活经验，激发他们想说的愿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初步培养幼儿能用较完整的语言表达自己的想法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鼓励孩子的大胆想象和表现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重点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孩子的动手操作和大胆想象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各式玩具车，布置成一个停车场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各种颜色的颜料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白纸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马夹袋做成的小背心幼儿每人一个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流程：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说一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做一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想一想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感知表达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说说认识的车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--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→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体验操作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为车子造马路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--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→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迁移想象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为马路取名字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一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说一说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指导语：“你认识哪辆车子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叫什么车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?” 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二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做一做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车子在什么地方开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? </w:t>
      </w:r>
      <w:r>
        <w:rPr>
          <w:rFonts w:ascii="Verdana" w:hAnsi="Verdana" w:cs="Arial"/>
          <w:color w:val="000000"/>
          <w:kern w:val="0"/>
          <w:sz w:val="18"/>
          <w:szCs w:val="18"/>
        </w:rPr>
        <w:t>我们为车子造路好吗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? </w:t>
      </w:r>
      <w:r>
        <w:rPr>
          <w:rFonts w:ascii="Verdana" w:hAnsi="Verdana" w:cs="Arial"/>
          <w:color w:val="000000"/>
          <w:kern w:val="0"/>
          <w:sz w:val="18"/>
          <w:szCs w:val="18"/>
        </w:rPr>
        <w:t>穿工作服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介绍怎样造路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教师示范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重点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Arial"/>
          <w:color w:val="000000"/>
          <w:kern w:val="0"/>
          <w:sz w:val="18"/>
          <w:szCs w:val="18"/>
        </w:rPr>
        <w:t>：用力来回滚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挑选车子，开始造路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教师巡回指导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三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想一想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你的路造在哪里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? 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你造的路叫什么名字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? 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汽车想开到哪里去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?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延伸：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一边开着小汽车一边唱”汽车开来了”的歌曲结束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11:00Z</dcterms:created>
  <dc:creator>天盛</dc:creator>
  <dc:description/>
  <cp:keywords/>
  <dc:language>en-US</dc:language>
  <cp:lastModifiedBy>天盛</cp:lastModifiedBy>
  <dcterms:modified xsi:type="dcterms:W3CDTF">2011-03-30T03:11:00Z</dcterms:modified>
  <cp:revision>1</cp:revision>
  <dc:subject/>
  <dc:title/>
</cp:coreProperties>
</file>