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科学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凉快招数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感知水的冷和热，对物体的变冷和变热产生好奇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探索简单的降温方法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温度计一支。一张大记录表，六张小记录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活动前小实验：晨间活动时，盛满两杯凉水，一杯放在室内，一杯放在室外太阳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已有用温度计进行测量的经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哪一杯水热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——</w:t>
      </w:r>
      <w:r>
        <w:rPr>
          <w:rFonts w:ascii="Verdana" w:hAnsi="Verdana" w:cs="Arial"/>
          <w:color w:val="000000"/>
          <w:kern w:val="0"/>
          <w:sz w:val="20"/>
          <w:szCs w:val="20"/>
        </w:rPr>
        <w:t>出示一杯水：楼老师这里有一杯水，这杯水是放在教室里的，还有一杯水呢，我是放在太阳底下的，请宣老师帮忙拿进来。你们想想看，这两杯水一样吗？请小朋友来摸一摸，有什么不同呢？请个别幼儿来尝试。（一杯水热，一杯水冷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——</w:t>
      </w:r>
      <w:r>
        <w:rPr>
          <w:rFonts w:ascii="Verdana" w:hAnsi="Verdana" w:cs="Arial"/>
          <w:color w:val="000000"/>
          <w:kern w:val="0"/>
          <w:sz w:val="20"/>
          <w:szCs w:val="20"/>
        </w:rPr>
        <w:t>楼老师请专门测量水温的温度计来帮帮忙，看看小朋友摸出来的对不对。（教师分别在两杯水中放入温度计进行测量，提醒幼儿观察温度计的变化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——</w:t>
      </w:r>
      <w:r>
        <w:rPr>
          <w:rFonts w:ascii="Verdana" w:hAnsi="Verdana" w:cs="Arial"/>
          <w:color w:val="000000"/>
          <w:kern w:val="0"/>
          <w:sz w:val="20"/>
          <w:szCs w:val="20"/>
        </w:rPr>
        <w:t>小朋友真棒，原来放在太阳底下的水热，放在室内的水冷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——</w:t>
      </w:r>
      <w:r>
        <w:rPr>
          <w:rFonts w:ascii="Verdana" w:hAnsi="Verdana" w:cs="Arial"/>
          <w:color w:val="000000"/>
          <w:kern w:val="0"/>
          <w:sz w:val="20"/>
          <w:szCs w:val="20"/>
        </w:rPr>
        <w:t>介绍大统计表：老师这儿有一张表格，我们一起来看看，这杯水是放在哪儿的？（手指房子标记）放在房子里的水冷我们贴上蓝标记。这杯水是放在哪儿的？（手指太阳标记）放在太阳下面的水热我们不贴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怎样使水变冷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——</w:t>
      </w:r>
      <w:r>
        <w:rPr>
          <w:rFonts w:ascii="Verdana" w:hAnsi="Verdana" w:cs="Arial"/>
          <w:color w:val="000000"/>
          <w:kern w:val="0"/>
          <w:sz w:val="20"/>
          <w:szCs w:val="20"/>
        </w:rPr>
        <w:t>在太阳的照射下，水宝宝变热了，它们觉得热死了，太难受了，请小朋友来想个办法，帮帮忙，让它们凉快一些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——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讨论讲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——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介绍材料，记录表。老师为小朋友准备了一些东西，我们一起来看看有些什么？（空杯子、扇子、筷子、盛有冷水的小碗、冰块还有三杯一样的热水，这三个杯子上都有一个标记，我们来看看是什么？（数字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——</w:t>
      </w:r>
      <w:r>
        <w:rPr>
          <w:rFonts w:ascii="Verdana" w:hAnsi="Verdana" w:cs="Arial"/>
          <w:color w:val="000000"/>
          <w:kern w:val="0"/>
          <w:sz w:val="20"/>
          <w:szCs w:val="20"/>
        </w:rPr>
        <w:t>请小朋友每人找一只水杯，用你们想的方法让热水变冷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——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操作，教师指导。帮助个别遇到困难的幼儿完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——</w:t>
      </w:r>
      <w:r>
        <w:rPr>
          <w:rFonts w:ascii="Verdana" w:hAnsi="Verdana" w:cs="Arial"/>
          <w:color w:val="000000"/>
          <w:kern w:val="0"/>
          <w:sz w:val="20"/>
          <w:szCs w:val="20"/>
        </w:rPr>
        <w:t>出示记录表：我们都用自己的方法帮助了水宝宝，可是老师和别的小朋友不知道哪一杯水是最冷的。怎么办呢！老师为每组小朋友准备了一张记录表，上面有三个杯子，和桌上的杯子一样有标记。请小朋友摸一摸三个杯子，哪一杯水最冷就用在  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&lt;BR&gt;&lt;P&gt;&lt;/P&gt;</w:t>
      </w:r>
      <w:r>
        <w:rPr>
          <w:rFonts w:ascii="Verdana" w:hAnsi="Verdana" w:cs="Arial"/>
          <w:color w:val="000000"/>
          <w:kern w:val="0"/>
          <w:sz w:val="20"/>
          <w:szCs w:val="20"/>
        </w:rPr>
        <w:t>上面贴上蓝标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——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记录，提醒幼儿不争抢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——</w:t>
      </w:r>
      <w:r>
        <w:rPr>
          <w:rFonts w:ascii="Verdana" w:hAnsi="Verdana" w:cs="Arial"/>
          <w:color w:val="000000"/>
          <w:kern w:val="0"/>
          <w:sz w:val="20"/>
          <w:szCs w:val="20"/>
        </w:rPr>
        <w:t>展示幼儿的记录表，教师请二——三组的幼儿讲述：你们用了什么方法让水冷得最快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怎样使身体变凉快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——</w:t>
      </w:r>
      <w:r>
        <w:rPr>
          <w:rFonts w:ascii="Verdana" w:hAnsi="Verdana" w:cs="Arial"/>
          <w:color w:val="000000"/>
          <w:kern w:val="0"/>
          <w:sz w:val="20"/>
          <w:szCs w:val="20"/>
        </w:rPr>
        <w:t>水宝宝可高兴了，现在天热了，如果我们也很热，觉得不舒服了，有什么办法能让我们的身体也变得凉快些呢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——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讲述使自己身体变凉的方法，如：扇扇子、用凉水擦脸、洗澡、开空调等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——</w:t>
      </w:r>
      <w:r>
        <w:rPr>
          <w:rFonts w:ascii="Verdana" w:hAnsi="Verdana" w:cs="Arial"/>
          <w:color w:val="000000"/>
          <w:kern w:val="0"/>
          <w:sz w:val="20"/>
          <w:szCs w:val="20"/>
        </w:rPr>
        <w:t>你们想的办法真多，以后我们热了就可以用这些方法使自己变得更加凉快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评价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本次活动中，孩子们通过对“凉快招数”的研究，在不断的尝试操作、探索感知、体验分享来发现热水变冷的不同方法，并进一步发现里面的科学道理，充分体现以幼儿为主体的原则及尝试教育的理念，并让幼儿从中体验到了科学探索的兴趣，培养幼儿从小爱科学的兴趣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09:00Z</dcterms:created>
  <dc:creator>天盛</dc:creator>
  <dc:description/>
  <cp:keywords/>
  <dc:language>en-US</dc:language>
  <cp:lastModifiedBy>天盛</cp:lastModifiedBy>
  <dcterms:modified xsi:type="dcterms:W3CDTF">2011-03-30T04:09:00Z</dcterms:modified>
  <cp:revision>1</cp:revision>
  <dc:subject/>
  <dc:title/>
</cp:coreProperties>
</file>