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树叶妈妈和孩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小班科学活动：树叶妈妈和孩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广饶县李鹊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常志红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、区别绿色、黄色，能一一对应找到相同的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妈妈和孩子的亲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黄色、绿色大树各一棵，供幼儿粘贴树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篮子树叶，有黄、绿两种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乐磁带《小树叶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绿色、黄色的其他物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幼儿观察、感知树叶的颜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与幼儿谈话，随着《小树叶》的音乐，带领幼儿进活动室，让幼儿捡拾树叶，感受秋天落叶飘飘的情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对自己拾到的树叶进行认识、感知、交流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引导幼儿认识、区别黄色、绿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通过让幼儿观察自己捡拾的树叶的颜色，从而让幼儿认知黄色和绿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黄色、绿色树叶，让幼儿认识黄色、绿色，通过让幼儿举树叶、把树叶宝宝送回家等，认识、区别黄色和绿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让幼儿将颜色一一对应，巩固并加深对黄色和绿色的进一步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以悄悄话的形式，让幼儿找回和黄色、绿色一样的其他物品，分别放到黄树叶、绿树叶的一边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玩游戏：妈妈和孩子，让幼儿将黄色、绿色一一对应的同时，体验妈妈和孩子之间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儿歌：妈妈和孩子，激起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孩小孩真爱玩，摸摸这儿，摸摸那儿，摸摸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跑到妈妈这儿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说触摸到的物品是什么颜色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，并引导幼儿说出生活中黄色、绿色的东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五、寻找绿色和黄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引导幼儿说出自己身体上、教室内、生活中黄色、绿色的东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延伸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幼儿自己到室外找一找哪些东西是绿色的，哪些东西是黄色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7:00Z</dcterms:created>
  <dc:creator>天盛</dc:creator>
  <dc:description/>
  <cp:keywords/>
  <dc:language>en-US</dc:language>
  <cp:lastModifiedBy>天盛</cp:lastModifiedBy>
  <dcterms:modified xsi:type="dcterms:W3CDTF">2011-03-30T02:57:00Z</dcterms:modified>
  <cp:revision>1</cp:revision>
  <dc:subject/>
  <dc:title/>
</cp:coreProperties>
</file>