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颜色精灵》</w:t>
      </w:r>
    </w:p>
    <w:p>
      <w:pPr>
        <w:pStyle w:val="Normal"/>
        <w:rPr/>
      </w:pPr>
      <w:r>
        <w:rPr>
          <w:rFonts w:ascii="Verdana" w:hAnsi="Verdana" w:cs="Arial"/>
          <w:b/>
          <w:bCs/>
          <w:color w:val="000000"/>
          <w:sz w:val="18"/>
          <w:szCs w:val="18"/>
        </w:rPr>
        <w:t>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色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精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灵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翔  曾玉梅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巩固红、黄、蓝、绿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颜色的认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sz w:val="18"/>
          <w:szCs w:val="18"/>
        </w:rPr>
        <w:t>培养幼儿动手操作和参与活动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课件、故事《颜色精灵》、红旗一面</w:t>
      </w:r>
      <w:r>
        <w:rPr>
          <w:rFonts w:cs="Arial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sz w:val="18"/>
          <w:szCs w:val="18"/>
        </w:rPr>
        <w:t>每组房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间、胶水、擦手布、红、黄、蓝、绿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不同颜色的门和窗若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小朋友老师带你们到颜色王国去玩玩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看课件，讲故事，让幼儿初步感知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不同颜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颜色王国里有红、黄、蓝、绿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颜色小精灵，他们都住在一栋漂亮的小楼房，他们一直都是好朋友，每天开心的和小朋友一起玩，可是有一天小朋友和颜色小精灵玩以后，将颜色小精灵送错了房间，到了晚上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小精灵在房子里吵了起来。“红色你为什么住在我的房间里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绿色你为什么住在我的房间里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颜色小精灵越吵越凶，最后谁都不理谁了，颜色国王知道了这件事情马上来到了颜色小精灵住的房子里，用魔法帮助颜色小精灵回到了自己的房间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颜色小精灵这才安静的睡觉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利用课件让幼儿练习为颜色精灵匹配对应的颜色，并进一步认识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不同的颜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第二天，小朋友又来找颜色小精灵玩，但是没有找到颜色小精灵，他们想请小朋友帮助他们一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红色的小精灵住在什么颜色的房子里？（红色小精灵住在红色房子里）那么他们的窗户和门应该是什么颜色呢？（门和窗户是红色的）那么我们一起喊喊，看看他是不是在红色小房子里，（喊：红色小精灵快出来吧）现在我们再看看他的门和窗是不是红色（黄、蓝、绿）的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游戏《找朋友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精灵很感谢小朋友帮助他们装饰了漂亮的门和窗，可是只有他们没有朋友很孤单，我们帮他们找一些朋友和他们一起做游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介绍游戏规则和安全要求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红色小精灵喜欢红色的伙伴，蓝色小精灵喜欢什么颜色的伙伴呢？……我们的屋子比较小，小朋友在帮小精灵找朋友的时候要注意什么呢？（要慢慢走，不要挤，要学会等待、互相谦让，注意安全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幼儿为颜色精灵找朋友</w:t>
      </w:r>
      <w:r>
        <w:rPr>
          <w:rFonts w:cs="Arial" w:ascii="Verdana" w:hAnsi="Verdana"/>
          <w:color w:val="000000"/>
          <w:sz w:val="18"/>
          <w:szCs w:val="18"/>
        </w:rPr>
        <w:br/>
        <w:br/>
        <w:t>3)  </w:t>
      </w:r>
      <w:r>
        <w:rPr>
          <w:rFonts w:ascii="Verdana" w:hAnsi="Verdana" w:cs="Arial"/>
          <w:color w:val="000000"/>
          <w:sz w:val="18"/>
          <w:szCs w:val="18"/>
        </w:rPr>
        <w:t>评价活动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你们都帮小精灵找到了朋友，让我们一起像小猫一样，走到红色（蓝色、黄色、绿色、黑色、白色）小精灵的家，看看我们为他找到了那些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sz w:val="18"/>
          <w:szCs w:val="18"/>
        </w:rPr>
        <w:t>幼儿操作活动《颜色匹配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现在颜色小精灵都找到自己的家，小精灵说：“小朋友真棒！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么快就帮我们找到家，谢谢你们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现在我们还想和小朋友玩个游戏，在玩游戏之前要请小朋友帮帮忙，小房子的门和窗没有颜色，想请小朋友帮忙贴上和房子相同颜色的门和窗。他们的窗户和门的颜色要与他们的衣服颜色一样。红色（蓝色、黄色、绿色、黑色、白色）小精灵的门和窗应该是什么颜色呢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幼儿以组为单位为小房子的门和窗匹配颜色，教师巡回个别指导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幼儿作品展示</w:t>
      </w:r>
      <w:r>
        <w:rPr>
          <w:rFonts w:cs="Arial" w:ascii="Verdana" w:hAnsi="Verdana"/>
          <w:color w:val="000000"/>
          <w:sz w:val="18"/>
          <w:szCs w:val="18"/>
        </w:rPr>
        <w:br/>
        <w:br/>
        <w:t>3)  </w:t>
      </w:r>
      <w:r>
        <w:rPr>
          <w:rFonts w:ascii="Verdana" w:hAnsi="Verdana" w:cs="Arial"/>
          <w:color w:val="000000"/>
          <w:sz w:val="18"/>
          <w:szCs w:val="18"/>
        </w:rPr>
        <w:t>幼儿活动评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我们先看看是不是每个小朋友都帮小精灵贴对了门和窗，一组一组检查，小朋友真不错，都帮红色小精灵找到了红色的门和红色的窗……</w:t>
      </w:r>
      <w:r>
        <w:rPr>
          <w:rFonts w:cs="Arial" w:ascii="Verdana" w:hAnsi="Verdana"/>
          <w:color w:val="00000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sz w:val="18"/>
          <w:szCs w:val="18"/>
        </w:rPr>
        <w:t>延伸活动为教室外面的小精灵找家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精灵很感谢小朋友帮他们找到了这么多的伙伴，还为他们装饰了这么美的房子，教室外面有一些小精灵他们迷路了，我 们一起去把他们送回家吧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.  </w:t>
      </w:r>
      <w:r>
        <w:rPr>
          <w:rFonts w:ascii="Verdana" w:hAnsi="Verdana" w:cs="Arial"/>
          <w:color w:val="000000"/>
          <w:sz w:val="18"/>
          <w:szCs w:val="18"/>
        </w:rPr>
        <w:t>教师语言引导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9:00Z</dcterms:created>
  <dc:creator>天盛</dc:creator>
  <dc:description/>
  <cp:keywords/>
  <dc:language>en-US</dc:language>
  <cp:lastModifiedBy>天盛</cp:lastModifiedBy>
  <dcterms:modified xsi:type="dcterms:W3CDTF">2011-03-30T03:59:00Z</dcterms:modified>
  <cp:revision>1</cp:revision>
  <dc:subject/>
  <dc:title/>
</cp:coreProperties>
</file>