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大盒子、小盒子真有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和老师、同伴一起看看、猜猜、讲讲各种有趣的盒子，乐意表达自己的想法和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感知探索盒子和盒中物品的关系，尝试用各种方法打开盒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盒子三个、各种小盒子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——引起活动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看猜猜盒子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猜第一个盒子——盒子和物品的匹配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大盒子、大盒子，真有趣，上上——下下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前前——后后、里里——外外，找找里面的小秘密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盒子里面是什么？原来是——玩具盒、电吹风盒和领带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盒子能帮助我们把需要的各种东西都整理好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猜第二个盒子——形状和声音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猜猜第二个盒子里有什么秘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盒子里面是什么？原来是——糖果盒、饼干盒、巧克力盒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些盒子是什么形状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方形的盒子、圆形的盒子、心形的盒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哪个盒子里放了东西？你能猜出来吗？有什么好办法知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盒子有各种形状，真有趣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猜第三个盒子——尝试打开盒子的各种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打开小盒子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l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三个打开的方式：翻盖；锁扣；插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分享和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些装糖果的盒子叫糖果盒，你们还看见过什么盒子呢？（铅笔盒、玩具盒、工具盒、肥皂盒、饼干盒、眼镜盒等）聪明的宝宝再找一找，家里还有什么盒子，发现的来告诉老师和小朋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天盛</dc:creator>
  <dc:description/>
  <cp:keywords/>
  <dc:language>en-US</dc:language>
  <cp:lastModifiedBy>天盛</cp:lastModifiedBy>
  <dcterms:modified xsi:type="dcterms:W3CDTF">2011-03-30T03:12:00Z</dcterms:modified>
  <cp:revision>1</cp:revision>
  <dc:subject/>
  <dc:title/>
</cp:coreProperties>
</file>