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活动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蛋宝宝，站起来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幼儿园小班科学活动：蛋宝宝，站起来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来源：广饶县李鹊镇中心幼儿园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孙学荣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王爱芳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【活动目标】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探索使蛋宝宝站起来的多种方法，激发幼儿对事物的好奇心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在与材料的互动中，获得有关物体支撑的经验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发展幼儿的思维能力和动手操作能力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【活动准备】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熟蛋若干，课前装饰成蛋宝宝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沙盘、瓶盖、小碗、积木、彩泥、沙包、米、手工纸、图画纸、手绢、小毛巾等辅助材若干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音乐磁带、录音机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【活动过程】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一、教师组织教学，边播放音乐，幼儿边跟随音乐做模仿动作，幼儿围坐在教师身边，用谈话引出课题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二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出示蛋宝宝，引导幼儿观察蛋宝宝，然后请幼儿说说蛋宝宝长的什么样子？（圆溜溜的、很光滑……），教师说：“蛋宝宝整天躺着，它想站起来到外面看看，我们能帮助它吗？”幼儿一起说：“能”。（教师为幼儿的探索设置悬念，引起幼儿探索的兴趣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引导幼儿探索在平面上让蛋宝宝站立起来的方法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幼儿每人一只熟蛋，让幼儿自由探索让蛋宝宝站起来的方法，请个别幼儿说一说自己是怎样让蛋宝宝站起来的，用了什么方法？（磕了一个小坑，使蛋宝宝站起来的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教师讲述幼儿探索的情况，教师说：“许多小朋友都把蛋宝宝磕了一个小坑，才能使蛋宝宝站起来，那么我们不能把蛋宝宝弄破，有什么办法可以让蛋宝宝站起来呢？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引导幼儿借助辅助材料，探索让蛋宝宝站起来的方法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我们请材料王国里的朋友来帮助蛋宝宝站起来好吗？（逐一出示各种辅助材料并说出其名称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进一步引导幼儿借助各种辅助材料，探索让蛋宝宝站起来的方法，教师鼓励幼儿大胆尝试，要求幼儿注意安全和卫生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请幼儿说说自己怎样使蛋宝宝站起来的，并演示给幼儿看看，介绍自己用了什么材料，什么方法？让幼儿共同体验成功的乐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④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教师与幼儿互相交流，共同分享各自使蛋宝宝站起来的各种好办法，并让幼儿逐一尝试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请幼儿说一说这些蛋宝宝的妈妈是谁？那你们知道还有哪些动物妈妈会生蛋吗？不知道的小朋友可以从电视上、书籍上、日常生活中找一找，回来后告诉老师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【活动延伸】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　　在区域活动中，放上各种材料（沙盘、瓶盖、小碗、积木、彩泥、沙包、各种米、手工纸、图画纸、手绢、小毛巾、棉花、电线等），让幼儿继续探索，从而激活幼儿进一步去探究、发现的好奇心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6:00Z</dcterms:created>
  <dc:creator>天盛</dc:creator>
  <dc:description/>
  <cp:keywords/>
  <dc:language>en-US</dc:language>
  <cp:lastModifiedBy>天盛</cp:lastModifiedBy>
  <dcterms:modified xsi:type="dcterms:W3CDTF">2011-03-30T02:56:00Z</dcterms:modified>
  <cp:revision>1</cp:revision>
  <dc:subject/>
  <dc:title/>
</cp:coreProperties>
</file>