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好听的声音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辨别几种不同的声音，知道不同的物体能发出不同的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同种物体，由于数量的多少，发出的声音也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尝试用不同声音的套桶为乐曲伴奏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操作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人手一个套桶娃娃，蚕豆、米、绿豆等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小手爬》的音乐，透明的瓶子若干。活动过程：一、引导幼儿让套桶发出声音。出示空套桶，“今天套桶娃娃想和我们小朋友做游戏。”教师摇动空套桶，“你们听，怎么没声音？”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教师设问：你有什么办法让空套桶发出声音？（在套桶里装上东西）“我们一起动手让套桶娃娃发出好听的声音，在你的套桶里装上一样东西，盖好，握握紧，摇一摇、听一听。”幼儿探索、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探索：“你们的套桶娃娃发出声音来了吗？让我听听。”（幼儿集体摇动套桶。）“你的套桶为什么会发出声音？”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、分享：你在套桶中放了什么？（个别回答）它发出什么样的声音？我们来学一学。（集体）这个声音像什么？二、探索比较，知道不同的物体在套桶里发出的声音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组活动：让幼儿尝试换一种东西放在套桶中，摇一摇，听一听。“小朋友在套桶里放了一种东西，你想不想再换另一种东西放在套桶里，听听刚才的声音和现在的声音一样吗？”“小朋友拿着你的空套桶找一组你没玩过的放在你的套桶里，摇一摇、听一听。”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指导幼儿分辨不同的声音。让幼儿比较前、后两种声音有什么不同。“你第一次玩了什么？这一次玩了什么？它们发出的声音一样吗？”教师让两个幼儿比较，“你们俩的套桶里发出的声音一样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讨论，请三位幼儿示范。“小朋友，你们听，他们的套桶里发出的声音一样吗？”“请你们猜一猜，  小朋友的套桶里装的是什么？”让幼儿猜测，“你们猜的对不对呢？”教师帮助个别幼儿把东西倒进透明瓶子里让幼儿验证猜的是否正确。得出结论：不一样的东西，在套桶中发出的声音不一样。三、观察、比较同种物体在套桶里发出不同的声音。教师演示两个装有同种物体的，数量不同的套桶，让幼儿比较。“你们既能听出声音来又能猜出来，你们真能干。”“我这里也有两个套桶娃娃，你们听一听，他们发出的声音一样吗？”“你们来猜一猜，这个套桶里装的是什么？”（幼儿猜测后，打开让幼儿验证）两次。“为什么一样的东西，在套桶里发出的声音不一样呢？”（一个多、一个少）得出结论：一样的东西，一个多，一个少，它们在套桶中发出的声音就不一样。四、集体用会响的套桶为乐曲伴奏。“小朋友的套桶娃娃发出这么好听的声音，那我们来为乐曲《小手爬》伴奏。”（集体伴奏两遍）五、结束活动。观摩意见和建议：整个活动层次清晰，层层推进，幼儿很感兴趣，在操作活动中尝试、观察、比较，发现问题，成分体现了“玩中学”的理念。建议提供给幼儿两个套桶，让幼儿同时感知声音的不同，同时，最好选择声音差别大一点的物品放在套桶里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1:00Z</dcterms:created>
  <dc:creator>天盛</dc:creator>
  <dc:description/>
  <cp:keywords/>
  <dc:language>en-US</dc:language>
  <cp:lastModifiedBy>天盛</cp:lastModifiedBy>
  <dcterms:modified xsi:type="dcterms:W3CDTF">2011-03-30T03:22:00Z</dcterms:modified>
  <cp:revision>1</cp:revision>
  <dc:subject/>
  <dc:title/>
</cp:coreProperties>
</file>