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什么不见了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操作活动，使幼儿初步感知溶解现象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愿意参加科学活动，能用简单的语言把自己的发现告诉老师和同伴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通过玩玩、讲讲发展幼儿的思维，激发求知欲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每个幼儿一个杯子，一根搅拌器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白糖、盐、奶粉、果珍、味精、肥皂片、水果（苹果片、橘子瓣等）大豆、红豆、绿豆、小石子，沙子等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告诉幼儿今天老师带来了好多东西，引起幼儿观察与学习的兴趣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观察教师实验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拿出一杯清水，一些白糖，让幼儿观察白糖放进水里怎么样了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看不见了、溶化了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教师又拿出一杯清水，一些小石子，让幼儿观察小石子放进水里怎么样了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（还能看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、不溶化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问：请小朋友想一想，你平时见到的什么东西放进水里也能溶化？（盐、果珍、奶粉等）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小结：有的东西放进水里能溶化，变得看不见了，而有的东西放进水里不能溶化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让幼儿做小实验（任选一种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介绍活动材料，让幼儿知道实验材料的名称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盐、奶粉、果珍、味精、肥皂片、水果片、红豆、绿豆、大豆、小石子、沙子等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让每个幼儿试一试，选择一种材料放进水里，观察结果如何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）交流实验结果：知道有的东西放进水里看不见了，溶化了，有的东西不溶化能看得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点击浏览该文件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提问个别幼儿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请个别幼儿说一说你把什么东西放在水里了？怎么样了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鼓励幼儿把自己的发现告诉老师和小朋友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延伸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师继续引导幼儿在日常生活中观察物质溶解于水的现象，鼓励幼儿多做小实验，通过实验掌握更多的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5:00Z</dcterms:created>
  <dc:creator>天盛</dc:creator>
  <dc:description/>
  <cp:keywords/>
  <dc:language>en-US</dc:language>
  <cp:lastModifiedBy>天盛</cp:lastModifiedBy>
  <dcterms:modified xsi:type="dcterms:W3CDTF">2011-03-30T03:56:00Z</dcterms:modified>
  <cp:revision>1</cp:revision>
  <dc:subject/>
  <dc:title/>
</cp:coreProperties>
</file>