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科学活动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小动物过冬</w:t>
      </w:r>
    </w:p>
    <w:p>
      <w:pPr>
        <w:pStyle w:val="Normal"/>
        <w:rPr/>
      </w:pPr>
      <w:r>
        <w:rPr>
          <w:rStyle w:val="StrongEmphasis"/>
          <w:rFonts w:ascii="Verdana" w:hAnsi="Verdana" w:cs="Arial"/>
          <w:color w:val="000000"/>
          <w:sz w:val="20"/>
          <w:szCs w:val="20"/>
        </w:rPr>
        <w:t>环保：小动物过冬</w:t>
      </w:r>
      <w:r>
        <w:rPr>
          <w:rFonts w:cs="Arial" w:ascii="Verdana" w:hAnsi="Verdana"/>
          <w:b/>
          <w:bCs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活动目标：</w:t>
      </w:r>
      <w:r>
        <w:rPr>
          <w:rFonts w:cs="Arial" w:ascii="Verdana" w:hAnsi="Verdana"/>
          <w:color w:val="00000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sz w:val="20"/>
          <w:szCs w:val="20"/>
        </w:rPr>
        <w:t>、  了解小动物过冬的一般常识。</w:t>
      </w:r>
      <w:r>
        <w:rPr>
          <w:rFonts w:cs="Arial" w:ascii="Verdana" w:hAnsi="Verdana"/>
          <w:color w:val="00000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sz w:val="20"/>
          <w:szCs w:val="20"/>
        </w:rPr>
        <w:t>、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sz w:val="20"/>
          <w:szCs w:val="20"/>
        </w:rPr>
        <w:t>培养幼儿对自然现象的兴趣。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重点：了解小动物过冬的一般常识。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难点：培养幼儿对自然现象的兴趣。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活动准备：猴子、老虎、鸭子、蝙蝠、蜜蜂等小动物的图片。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　动物过冬课件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ascii="Verdana" w:hAnsi="Verdana" w:cs="Arial"/>
          <w:color w:val="000000"/>
          <w:sz w:val="20"/>
          <w:szCs w:val="20"/>
        </w:rPr>
        <w:t>活动过程：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一、师讲述小动物组织教学，引起兴趣。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师：冬天到了，天变冷了，你们想知道小动物们是怎样过冬的吗？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一、  出示小动物的图片，让幼儿了解这些小动物过冬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的一般常识。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师：你们看，小动物在冻得难受时怎么办？老虎在冷的时候在干什么？蝙蝠躲藏在洞穴里做什么？鸭子在冬天里还在冰冷的水里游动，但是它是怎么游的？蜜蜂在冷的时候怎么办？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二、  培养幼儿对自然现象的兴趣。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师：小动物真有趣，都有自己过冬的办法，老师告诉你们，小动物的秘密还多着呢。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ascii="Verdana" w:hAnsi="Verdana" w:cs="Arial"/>
          <w:color w:val="000000"/>
          <w:sz w:val="20"/>
          <w:szCs w:val="20"/>
        </w:rPr>
        <w:t>过冬的趣话结束活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4:22:00Z</dcterms:created>
  <dc:creator>天盛</dc:creator>
  <dc:description/>
  <cp:keywords/>
  <dc:language>en-US</dc:language>
  <cp:lastModifiedBy>天盛</cp:lastModifiedBy>
  <dcterms:modified xsi:type="dcterms:W3CDTF">2011-03-30T04:22:00Z</dcterms:modified>
  <cp:revision>1</cp:revision>
  <dc:subject/>
  <dc:title/>
</cp:coreProperties>
</file>