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颜色对对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感知两种颜色配色后发生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关注周围生活中有色彩的物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绘本《小蓝和小黄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、黄、蓝三种颜料水各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瓶、一次性塑料杯、色卡、毛巾、纸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故事《小蓝和小黄》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讲到小蓝和小黄抱在一起变成绿色时，请小朋友想一想，他们会跟爸爸妈妈怎么说这个好消息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投放蓝色、黄色颜料瓶，请小朋友动手验证，蓝色和黄色抱在一起是否真的会变成绿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分组，进行配色活动。（做好常规要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说一说，变出的是什么颜色？是怎么变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蓝色和黄色抱在一起真的会变成绿色（出示色卡）。绿色真漂亮，让我想到了气球是绿色的，你们想到什么是绿色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再投放红色颜料瓶，请幼儿进行配色游戏，感知多种配色方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分组，进行配色活动。（做好常规要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交换场地，进行另一种配色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说一说，变出的是什么颜色？是怎么变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蓝色和红色抱在一起会变成紫色，黄色和红色抱在一起会变成桔色（出示色卡）。紫色真漂亮，还有什么物品是这个颜色的？你还知道什么漂亮的颜色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到室外找颜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是啊，在我们周围，到处都是各种各样漂亮的颜色，所以我们的世界才会这么美丽。我们到外面去找还有什么漂亮的颜色，好吗？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7:00Z</dcterms:created>
  <dc:creator>天盛</dc:creator>
  <dc:description/>
  <cp:keywords/>
  <dc:language>en-US</dc:language>
  <cp:lastModifiedBy>天盛</cp:lastModifiedBy>
  <dcterms:modified xsi:type="dcterms:W3CDTF">2011-03-30T03:07:00Z</dcterms:modified>
  <cp:revision>1</cp:revision>
  <dc:subject/>
  <dc:title/>
</cp:coreProperties>
</file>