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＂有趣的传声筒＂</w:t>
      </w:r>
    </w:p>
    <w:p>
      <w:pPr>
        <w:pStyle w:val="Normal"/>
        <w:rPr/>
      </w:pPr>
      <w:r>
        <w:rPr/>
        <w:t>小班科学活动有趣的传声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背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次午餐后的休息时间，我让幼儿自由看图书，看到有的幼儿把图书卷起来当话筒、当望远镜、当枪玩。于是，我受到启发，何不做一些“话筒”给孩子们玩，让孩子们在玩中获得一些粗浅的科学知识。这样就产生了科学活动“有趣的传声筒”的方案设计。我用薄的硬纸板卷成一些“话筒”，有的是空心的，有的里面塞了一些纸团，让每个幼儿通过游戏传话，探索空心和实心的话筒传出的声音是不是一样的，这样为幼儿的探索活动创造了宽松的环境，使每个幼儿都有机会参与尝试，支持、鼓励他们去发现问题、解决问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过操作，感知空心的传声筒传出的声音清晰、响亮，实心的传声筒传出的声音模糊、不响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过活动，激发幼儿的求知欲、好奇心，喜欢玩科学小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习与同伴协作活动，增进同伴间的关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空心传声筒人手</w:t>
      </w:r>
      <w:r>
        <w:rPr/>
        <w:t>1</w:t>
      </w:r>
      <w:r>
        <w:rPr/>
        <w:t>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实心传声筒人手</w:t>
      </w:r>
      <w:r>
        <w:rPr/>
        <w:t>1</w:t>
      </w:r>
      <w:r>
        <w:rPr/>
        <w:t>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音乐乐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激发幼儿玩纸棒的兴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引导幼儿观察纸棒的外形特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示纸棒）师：老师用纸给你们做了个玩具，你们看一看，它是什么样子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它是长长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它是圆圆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任意玩纸棒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每人拿一根纸棒当玩具，让老师看看，你们是怎样玩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很有兴趣地拿起纸棒玩，有的把它当马骑着跑；有的把它当望远镜；有的把它放在地上滚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总结幼儿游戏的玩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玩得开心吗？请几位小朋友来玩给大家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放在地上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当望远镜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C</w:t>
      </w:r>
      <w:r>
        <w:rPr/>
        <w:t>：拿在手里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评析：幼儿的科学教育重在激发幼儿的认识兴趣和探究欲望。通过观察纸棒的外形特征，并让幼儿根据自己的意愿和兴趣来玩纸棒，既体现了自主选择、主动参与，又为每个幼儿提供了探索的空间，使幼儿以自己的探索方式产生对纸棒游戏的兴趣，为下面的活动作了铺垫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引导幼儿把纸棒当“传声筒”，自由结伴玩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启发幼儿玩“传声筒”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很聪明，会玩许多纸棒的游戏，老师这里还有一个游戏，你们想学会玩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想！（齐声高呼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</w:t>
      </w:r>
      <w:r>
        <w:rPr/>
        <w:t>××</w:t>
      </w:r>
      <w:r>
        <w:rPr/>
        <w:t>小朋友上来和老师一起来做这个游戏。老师用纸棒的一端对准他的耳朵，用嘴巴对准纸棒轻轻说一句话，你听到了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××</w:t>
      </w:r>
      <w:r>
        <w:rPr/>
        <w:t>：听到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其他小朋友听到了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没有。（齐声说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</w:t>
      </w:r>
      <w:r>
        <w:rPr/>
        <w:t>××</w:t>
      </w:r>
      <w:r>
        <w:rPr/>
        <w:t>小朋友把刚才老师对你说的话告诉大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××</w:t>
      </w:r>
      <w:r>
        <w:rPr/>
        <w:t>：老师叫了我的名字</w:t>
      </w:r>
      <w:r>
        <w:rPr/>
        <w:t>××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自由结伴玩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，你们想做这个游戏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想。（齐声说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你们每人拿一根纸棒，去找一个好朋友，一个对着纸棒轻轻说话，另一个用小耳朵听，然后再交换，听听你的好朋友说了什么话？活动时要互相谦让，相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作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自由结伴开始活动，有的幼儿在边听边笑，有的幼儿边听边点头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听到好朋友说什么了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</w:t>
      </w:r>
      <w:r>
        <w:rPr/>
        <w:t>××</w:t>
      </w:r>
      <w:r>
        <w:rPr/>
        <w:t>说星期天到常熟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</w:t>
      </w:r>
      <w:r>
        <w:rPr/>
        <w:t>××</w:t>
      </w:r>
      <w:r>
        <w:rPr/>
        <w:t>说妈妈给他买了新玩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评析：开始部分幼儿对纸棒已充满了兴趣，经过老师的示范，而且对着纸棒说些“神奇”的悄悄话，幼儿的好奇心倍增，致使幼儿能在教师的引导下，主动探索新的玩法。而且，在活动中自由选择同伴共同游戏，培养了幼儿合作学习的意识和能力，使其分享探索的经过和结果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将传声筒换成实心的，引导幼儿再次探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幼儿再次玩传声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玩的游戏，你觉得开心吗？用刚才的方法我们再来玩一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有的幼儿在摇头，有的幼儿在大声说：听不清，听不清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听到好朋友说的话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听不清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不知道她在说什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寻找原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为什么刚才传话声音很清楚、很响亮，而这次传话的声音不清楚呢？（鼓励幼儿观察两根纸棒的不同之处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哎呀，这根里有纸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刚才那一根是空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，小朋友发现有的纸棒里有纸团，有的纸棒是空心的。那我们拿着两根纸棒再找好朋友做游戏，感受一下两根纸棒传出声音的不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自由结伴游戏，有的幼儿不时把两根纸棒当望远镜看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能将你们的发现告诉老师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空心的传出的声音清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有纸团的传不出声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C</w:t>
      </w:r>
      <w:r>
        <w:rPr/>
        <w:t>：有纸团的传出的声音不清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们真能干，原来空心的纸棒传出的声音响亮、清楚，而有纸团的纸棒传出的声音不清楚，因为纸团堵住了传出来的声音。老师给纸棒取了个名字叫“传声筒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传声筒。（齐声说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评析：这一部分是本课的重点，在活动中有的幼儿用眼观察，有的幼儿用手拍打，有的幼儿用嘴吹纸棒，他们能运用各种感官，动手动脑，探究问题，并在探索中解决问题，尤其再次玩空心和实心的纸棒时，幼儿情趣高涨，虽然有的幼儿较活跃，但他们都体验着发现的乐趣，激发了他们对科学活动的兴趣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拓展延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纸棒能变成“传声筒”，但它还有许多神奇的玩法，你们想去发现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播放音乐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自由探索交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总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纸棒在小朋友手中变得很神奇，也很有魔力，是活动良好的开端。在整个活动过程中，我始终坚持“活动在前，认识在后”、“发现在前、结论在后”、“尝试在前、引导在后”的原则，幼儿始终在玩中感知科学现象，在玩中发现问题，是非常适合小班幼儿年龄特点的。因此，幼儿在活动中玩得很主动、很开心，确实有所发现、有所发展。而且，在活动中，让每个幼儿都积极主动地参与活动，教师尽量以鼓励为主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尽量以体验为主，避免了因个体差异出现的矛盾和问题，增强了每个幼儿的自信心，并在活动中乐意与同伴交往，学习互助、合作和分享，使每个幼儿的心理得到了满足，为他们带来了探索的成功和喜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1:00Z</dcterms:created>
  <dc:creator>天盛</dc:creator>
  <dc:description/>
  <cp:keywords/>
  <dc:language>en-US</dc:language>
  <cp:lastModifiedBy>天盛</cp:lastModifiedBy>
  <dcterms:modified xsi:type="dcterms:W3CDTF">2011-03-04T14:51:00Z</dcterms:modified>
  <cp:revision>1</cp:revision>
  <dc:subject/>
  <dc:title/>
</cp:coreProperties>
</file>