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＂有趣的蛋宝宝＂</w:t>
      </w:r>
    </w:p>
    <w:p>
      <w:pPr>
        <w:pStyle w:val="Normal"/>
        <w:rPr/>
      </w:pPr>
      <w:r>
        <w:rPr/>
        <w:t>有趣的蛋宝宝》系列活动之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活动：捏不碎的蛋宝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锡市侨谊幼儿园</w:t>
      </w:r>
      <w:r>
        <w:rPr>
          <w:rFonts w:cs="Calibri" w:eastAsia="Calibri"/>
        </w:rPr>
        <w:t xml:space="preserve">  </w:t>
      </w:r>
      <w:r>
        <w:rPr/>
        <w:t>朱国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鼓励幼儿大胆操作，发现无缝的蛋宝宝是捏不碎的科学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引导幼儿积极探索“蛋宝宝易碎却捏不碎”的秘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通过活动发展幼儿的观察力和动手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蛋若干，小碗人手一个（碗里有缝和无缝的蛋人手一个，且种类相同，如均为鸡蛋或鸭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木头积木、不锈钢小勺等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玩一玩，想一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提供各种工具（木头积木、不锈钢小勺等），请幼儿用自己的方法把蛋弄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说说自己是怎样把鸡蛋弄碎的？你觉得把鸡蛋敲碎容易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找碗里的蛋有什么不一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和蛋宝宝比力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分别用力捏有缝和没缝的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想想哪个蛋破了？为什么会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经验分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陈述实验结果：无缝的蛋宝宝捏不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在选择敲蛋的工具时，选择了比较结实的木头积木，不锈钢的勺子因为有一条扁平的边，所以幼儿不需要用很多力气就能用这些工具把蛋宝宝敲碎。这为幼儿得出“蛋宝宝很容易碎”的结论提供了前提，接下来，如果碗里放的蛋大小形状不一，会在引导幼儿观察时不能及时抓住观察重点在与是否有缝，会影响下一环节的进行，并误导幼儿的观察小结。所以，科学活动的顺利展开，环节中各项物品的准备、取用都是很有讲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8:00Z</dcterms:created>
  <dc:creator>天盛</dc:creator>
  <dc:description/>
  <cp:keywords/>
  <dc:language>en-US</dc:language>
  <cp:lastModifiedBy>天盛</cp:lastModifiedBy>
  <dcterms:modified xsi:type="dcterms:W3CDTF">2011-03-04T14:38:00Z</dcterms:modified>
  <cp:revision>1</cp:revision>
  <dc:subject/>
  <dc:title/>
</cp:coreProperties>
</file>