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了不起的轮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学习活动：了不起的轮子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感知轮子的作用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体验轮子自豪的情感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环境中布置各种有轮子的物体的实物或图片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图片和磁带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从废旧杂志上剪下的各种有轮子的和无轮子物体的图片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一。了解轮子的作用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蜗牛走路很慢，溜冰鞋来帮助它，乌龟走路很慢，滑板来帮助它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你们想一想，有了有轮子的溜冰鞋和滑板的帮助，蜗牛和乌龟的走路会怎么样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．听听轮子的自述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大家都说，轮子可以帮助我们“走”得快。下面就让我们一起来听听轮子自己讲的话，看看轮子会怎样帮助我们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结合图片讲述《了不起的轮子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听完后，请有说说轮子是真样帮助我们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你还知道哪些东西也有了了不起的轮子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．分类活动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请幼儿按有轮子和无轮子，将准备的图片分成两类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请幼儿说说它们的不同，进一步感知轮子的作用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请幼儿添画轮子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9:00Z</dcterms:created>
  <dc:creator>天盛</dc:creator>
  <dc:description/>
  <cp:keywords/>
  <dc:language>en-US</dc:language>
  <cp:lastModifiedBy>天盛</cp:lastModifiedBy>
  <dcterms:modified xsi:type="dcterms:W3CDTF">2011-03-30T04:19:00Z</dcterms:modified>
  <cp:revision>1</cp:revision>
  <dc:subject/>
  <dc:title/>
</cp:coreProperties>
</file>