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水果照相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学习活动：水果照相馆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喜欢水果，能正确说出几种常见水果的名称，并了解其典型特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认识几种比较特别的水果，感知水果的多样性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“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请每位幼儿带</w:t>
      </w:r>
      <w:r>
        <w:rPr>
          <w:rFonts w:cs="Arial" w:ascii="Verdana" w:hAnsi="Verdana"/>
          <w:color w:val="000000"/>
          <w:kern w:val="0"/>
          <w:sz w:val="23"/>
          <w:szCs w:val="23"/>
        </w:rPr>
        <w:t>1-2</w:t>
      </w:r>
      <w:r>
        <w:rPr>
          <w:rFonts w:ascii="Verdana" w:hAnsi="Verdana" w:cs="Arial"/>
          <w:color w:val="000000"/>
          <w:kern w:val="0"/>
          <w:sz w:val="23"/>
          <w:szCs w:val="23"/>
        </w:rPr>
        <w:t>样水果来园，盛装在大篮子里或用一块大布盖好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各种水果的图片或照片若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各种水果的粘纸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．裁剪好的做相框用的各种彩色纸条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．了解水果的外形特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以水果照相馆的情景导入，引导幼儿看看哪些水果来拍照了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请幼儿介绍自己带来的水果（苹果、橘子、香蕉、梨等）鼓励幼儿正确说出其名称，引导幼儿观察各种水果的典型特征。如：我们来看看，</w:t>
      </w:r>
      <w:r>
        <w:rPr>
          <w:rFonts w:cs="Arial" w:ascii="Verdana" w:hAnsi="Verdana"/>
          <w:color w:val="000000"/>
          <w:kern w:val="0"/>
          <w:sz w:val="23"/>
          <w:szCs w:val="23"/>
        </w:rPr>
        <w:t>**</w:t>
      </w:r>
      <w:r>
        <w:rPr>
          <w:rFonts w:ascii="Verdana" w:hAnsi="Verdana" w:cs="Arial"/>
          <w:color w:val="000000"/>
          <w:kern w:val="0"/>
          <w:sz w:val="23"/>
          <w:szCs w:val="23"/>
        </w:rPr>
        <w:t>小朋友带来的是什么水果？（苹果）和苹果娃娃问个好吧！苹果娃娃长得什么样？有谁吃过苹果？苹果是什么味道的？我们给苹果娃娃拍个照吧！（两手拇指与食指相对，做照相机的样子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向幼儿介绍几种比较特殊的水果，如猕猴桃、芒果、椰子等，让幼儿知道这些水果的名称。如：这位水果娃娃是谁？（猕猴桃）你们愿意和它握握手吗？（感受猕猴桃表皮的粗糙和毛茸茸的特征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．扮演水果娃娃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请幼儿挑选自己喜欢的水果粘纸粘在额头上，扮演自己喜欢的水果，拍一张“集体照”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．为“水果”照片制作相框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照片“冲印”好（出示各种照片或图片）后，激发幼儿产生为水果制作相框的愿望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幼儿制作，教师个别辅导，提醒幼儿粘贴时不要把水果盖上，只装饰边缘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把制作好的想矿布置在活动室墙面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9:00Z</dcterms:created>
  <dc:creator>天盛</dc:creator>
  <dc:description/>
  <cp:keywords/>
  <dc:language>en-US</dc:language>
  <cp:lastModifiedBy>天盛</cp:lastModifiedBy>
  <dcterms:modified xsi:type="dcterms:W3CDTF">2011-03-30T04:19:00Z</dcterms:modified>
  <cp:revision>1</cp:revision>
  <dc:subject/>
  <dc:title/>
</cp:coreProperties>
</file>