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84"/>
        <w:jc w:val="left"/>
        <w:outlineLvl w:val="0"/>
        <w:rPr>
          <w:rFonts w:ascii="Arial" w:hAnsi="Arial" w:cs="Arial"/>
          <w:b/>
          <w:b/>
          <w:bCs/>
          <w:color w:val="000000"/>
          <w:kern w:val="2"/>
          <w:sz w:val="22"/>
        </w:rPr>
      </w:pPr>
      <w:r>
        <w:rPr>
          <w:rFonts w:ascii="Arial" w:hAnsi="Arial" w:cs="Arial"/>
          <w:b/>
          <w:bCs/>
          <w:color w:val="000000"/>
          <w:kern w:val="2"/>
          <w:sz w:val="22"/>
        </w:rPr>
        <w:t>小班科学活动说课稿：种大蒜</w:t>
      </w:r>
    </w:p>
    <w:p>
      <w:pPr>
        <w:pStyle w:val="Normal"/>
        <w:widowControl/>
        <w:spacing w:lineRule="atLeast" w:line="278"/>
        <w:rPr/>
      </w:pPr>
      <w:r>
        <w:rPr>
          <w:rFonts w:ascii="Arial" w:hAnsi="Arial" w:cs="Arial"/>
          <w:color w:val="333333"/>
          <w:kern w:val="0"/>
          <w:sz w:val="14"/>
          <w:szCs w:val="14"/>
        </w:rPr>
        <w:t>一、设计意图：</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在我班开展《祖国妈妈的生日》的活动中，孩子们知道了我们祖国很大很大，我们生活在一个叫四川、成都、温江的地方，孩子们最为熟悉的当然是温江，于是我们又生成了《可爱的家乡——温江》这一主题活动，和孩子们认识了家乡的好吃的好玩的，看到家长和孩子们一起搜集的温江土特产——大蒜这一资料时，作为土生土长的温江人，温江的孩子更应该牢记我们的家乡的特色，这是温江人的荣耀。</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纲要》中提出：小班幼儿乐意参加科学活动，引导幼儿观察常见的个别动、植物的特征，初步了解它们与人、环境的关系，幼儿能够观察并获得粗浅的科学经验等等。生活是课程内容产生的有机联系的背景和根源，幼儿的发展特点决定了幼儿的学习本来就是整体的、生活化的，幼儿的课程就应该进一步回归生活。小班幼儿的思维是具体形象的，在学习过程中着重于感知事物的明显特征，并尽量与他们自身有着较强情绪体验的经验结合起来，因此，为小班幼儿安排的活动内容要更贴近幼儿的生活。选取家乡的土特产——大蒜作为活动的载体，引导幼儿感知大蒜的特征，激发其探索种植大蒜的兴趣，进行科学活动《种大蒜》。激发幼儿对科学活动的兴趣，提高幼儿对事物的观察能力和感知能力，让幼儿进一步热爱家乡，热爱生活。</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二、班况分析：</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我班作为蒙氏小班，幼儿年龄在</w:t>
      </w:r>
      <w:r>
        <w:rPr>
          <w:rFonts w:cs="Arial" w:ascii="Arial" w:hAnsi="Arial"/>
          <w:color w:val="333333"/>
          <w:kern w:val="0"/>
          <w:sz w:val="14"/>
          <w:szCs w:val="14"/>
        </w:rPr>
        <w:t>3—4</w:t>
      </w:r>
      <w:r>
        <w:rPr>
          <w:rFonts w:ascii="Arial" w:hAnsi="Arial" w:cs="Arial"/>
          <w:color w:val="333333"/>
          <w:kern w:val="0"/>
          <w:sz w:val="14"/>
          <w:szCs w:val="14"/>
        </w:rPr>
        <w:t>岁，天生具有好奇心的他们活泼好动，动手能力强，喜欢触摸、摆弄、操作，还会提出种种问题，对周围世界充满了惊奇，表现出他们渴望认识周围世界和学习科学的需要。幼儿正处在语言迅猛发展的时期，但幼儿在日常生活中对自己已有的知识经验加以运用和表述对他们来说是有一定困难的。但他们最喜欢在真实的操作探索、亲身体验中去发现事物的变化。对于大蒜，他们多数是在家里的厨房里见过，可是由于成人的“阻挠”，总是望而却步，他们对这个既熟悉又陌生的物品，却没有玩弄的机会，自然而然心生好奇，为了认识了解我们温江的土特产，为了顺应幼儿的发展需要，设计了充分体现幼儿玩中学、学中乐的活动《种大蒜》来满足幼儿探究的愿望。</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三、活动目标的确定及依据</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从新《纲要》各领领域目标的表述中可以看出：幼儿教育的价值取向不再是注重静态知识的传递，而是注重儿童的情感态度和儿童探究解决问题的能力。根据《纲要》精神，结合班级幼儿的年龄特点和实际发展水平，制定了适合幼儿最近发展区发展的</w:t>
      </w:r>
      <w:r>
        <w:rPr>
          <w:rFonts w:cs="Arial" w:ascii="Arial" w:hAnsi="Arial"/>
          <w:color w:val="333333"/>
          <w:kern w:val="0"/>
          <w:sz w:val="14"/>
          <w:szCs w:val="14"/>
        </w:rPr>
        <w:t>3</w:t>
      </w:r>
      <w:r>
        <w:rPr>
          <w:rFonts w:ascii="Arial" w:hAnsi="Arial" w:cs="Arial"/>
          <w:color w:val="333333"/>
          <w:kern w:val="0"/>
          <w:sz w:val="14"/>
          <w:szCs w:val="14"/>
        </w:rPr>
        <w:t>个目标：</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w:t>
      </w:r>
      <w:r>
        <w:rPr>
          <w:rFonts w:cs="Arial" w:ascii="Arial" w:hAnsi="Arial"/>
          <w:color w:val="333333"/>
          <w:kern w:val="0"/>
          <w:sz w:val="14"/>
          <w:szCs w:val="14"/>
        </w:rPr>
        <w:t>1</w:t>
      </w:r>
      <w:r>
        <w:rPr>
          <w:rFonts w:ascii="Arial" w:hAnsi="Arial" w:cs="Arial"/>
          <w:color w:val="333333"/>
          <w:kern w:val="0"/>
          <w:sz w:val="14"/>
          <w:szCs w:val="14"/>
        </w:rPr>
        <w:t>）观察认识大蒜，用简单的语言讲述对大蒜的认识和发现。</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w:t>
      </w:r>
      <w:r>
        <w:rPr>
          <w:rFonts w:cs="Arial" w:ascii="Arial" w:hAnsi="Arial"/>
          <w:color w:val="333333"/>
          <w:kern w:val="0"/>
          <w:sz w:val="14"/>
          <w:szCs w:val="14"/>
        </w:rPr>
        <w:t>2</w:t>
      </w:r>
      <w:r>
        <w:rPr>
          <w:rFonts w:ascii="Arial" w:hAnsi="Arial" w:cs="Arial"/>
          <w:color w:val="333333"/>
          <w:kern w:val="0"/>
          <w:sz w:val="14"/>
          <w:szCs w:val="14"/>
        </w:rPr>
        <w:t>）尝试用“按”、“压”的方法，种植大蒜。</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w:t>
      </w:r>
      <w:r>
        <w:rPr>
          <w:rFonts w:cs="Arial" w:ascii="Arial" w:hAnsi="Arial"/>
          <w:color w:val="333333"/>
          <w:kern w:val="0"/>
          <w:sz w:val="14"/>
          <w:szCs w:val="14"/>
        </w:rPr>
        <w:t>3</w:t>
      </w:r>
      <w:r>
        <w:rPr>
          <w:rFonts w:ascii="Arial" w:hAnsi="Arial" w:cs="Arial"/>
          <w:color w:val="333333"/>
          <w:kern w:val="0"/>
          <w:sz w:val="14"/>
          <w:szCs w:val="14"/>
        </w:rPr>
        <w:t>）乐意参加种植活动，愿意参与照料大蒜并关注大蒜的生长。</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最近我们的主要目标是进一步提高幼儿手眼协调能力，进行一些比较细致的动作练习和双手协作能力的培养。因而把幼儿尝试用“按”、“压”的方法，种植大蒜，作为本活动的重点。幼儿在种植大蒜的愉悦中，进行了“按、压”的基本动作练习，发展了幼儿小肌肉和双手的协作性。</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在蒙特梭利教育中提到，</w:t>
      </w:r>
      <w:r>
        <w:rPr>
          <w:rFonts w:cs="Arial" w:ascii="Arial" w:hAnsi="Arial"/>
          <w:color w:val="333333"/>
          <w:kern w:val="0"/>
          <w:sz w:val="14"/>
          <w:szCs w:val="14"/>
        </w:rPr>
        <w:t>3</w:t>
      </w:r>
      <w:r>
        <w:rPr>
          <w:rFonts w:ascii="Arial" w:hAnsi="Arial" w:cs="Arial"/>
          <w:color w:val="333333"/>
          <w:kern w:val="0"/>
          <w:sz w:val="14"/>
          <w:szCs w:val="14"/>
        </w:rPr>
        <w:t>岁是幼儿语言、细节、秩序发展的敏感期。班级幼儿在语言表达方面不完整，有时只说了半句话就无法再说了，或表达不出心中的想法，需要老师的进行引导性的提问和不断的鼓励，于是确定本次活动的难点是：用 “比较完整的简单句”表达自己的想法，鼓励幼儿大胆说出自己储存和发现大蒜的知识经验。在认真观察科学的种植大蒜的方法后，尝试用语言表达老师种植大蒜的方法，体会种植的顺序性和条理性。</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四、活动准备</w:t>
      </w:r>
      <w:r>
        <w:rPr>
          <w:rFonts w:cs="Arial" w:ascii="Arial" w:hAnsi="Arial"/>
          <w:color w:val="333333"/>
          <w:kern w:val="0"/>
          <w:sz w:val="14"/>
          <w:szCs w:val="14"/>
        </w:rPr>
        <w:t xml:space="preserve">: </w:t>
        <w:br/>
        <w:t>      </w:t>
      </w:r>
      <w:r>
        <w:rPr>
          <w:rFonts w:ascii="Arial" w:hAnsi="Arial" w:cs="Arial"/>
          <w:color w:val="333333"/>
          <w:kern w:val="0"/>
          <w:sz w:val="14"/>
          <w:szCs w:val="14"/>
        </w:rPr>
        <w:t>活动准备是为活动目标服务的，同时幼儿是通过与环境、材料的相互作用来获得发展的。为使活动呈现趣味性、综合性和实用性，寓教育于生活化和真实的实践操作之中。为此，我做了如下活动准备：</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经验准备：家长同幼儿一起收集大蒜的资料对大蒜有初步的了解，知道种植所需的材料工具</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物质准备：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w:t>
      </w:r>
      <w:r>
        <w:rPr>
          <w:rFonts w:cs="Arial" w:ascii="Arial" w:hAnsi="Arial"/>
          <w:color w:val="333333"/>
          <w:kern w:val="0"/>
          <w:sz w:val="14"/>
          <w:szCs w:val="14"/>
        </w:rPr>
        <w:t>1</w:t>
      </w:r>
      <w:r>
        <w:rPr>
          <w:rFonts w:ascii="Arial" w:hAnsi="Arial" w:cs="Arial"/>
          <w:color w:val="333333"/>
          <w:kern w:val="0"/>
          <w:sz w:val="14"/>
          <w:szCs w:val="14"/>
        </w:rPr>
        <w:t>）种大蒜过程的</w:t>
      </w:r>
      <w:r>
        <w:rPr>
          <w:rFonts w:cs="Arial" w:ascii="Arial" w:hAnsi="Arial"/>
          <w:color w:val="333333"/>
          <w:kern w:val="0"/>
          <w:sz w:val="14"/>
          <w:szCs w:val="14"/>
        </w:rPr>
        <w:t xml:space="preserve">PPT </w:t>
        <w:br/>
      </w:r>
      <w:r>
        <w:rPr>
          <w:rFonts w:ascii="Arial" w:hAnsi="Arial" w:cs="Arial"/>
          <w:color w:val="333333"/>
          <w:kern w:val="0"/>
          <w:sz w:val="14"/>
          <w:szCs w:val="14"/>
        </w:rPr>
        <w:t>（</w:t>
      </w:r>
      <w:r>
        <w:rPr>
          <w:rFonts w:cs="Arial" w:ascii="Arial" w:hAnsi="Arial"/>
          <w:color w:val="333333"/>
          <w:kern w:val="0"/>
          <w:sz w:val="14"/>
          <w:szCs w:val="14"/>
        </w:rPr>
        <w:t>2</w:t>
      </w:r>
      <w:r>
        <w:rPr>
          <w:rFonts w:ascii="Arial" w:hAnsi="Arial" w:cs="Arial"/>
          <w:color w:val="333333"/>
          <w:kern w:val="0"/>
          <w:sz w:val="14"/>
          <w:szCs w:val="14"/>
        </w:rPr>
        <w:t>）幼儿的操作材料：供种植用的完整大蒜每人一个，装好松软泥土的废旧小杯子、罐子（酸奶杯、截取掉瓶颈的塑料瓶等）每人一个，事先贴好幼儿的标记，小洒水壶、</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w:t>
      </w:r>
      <w:r>
        <w:rPr>
          <w:rFonts w:cs="Arial" w:ascii="Arial" w:hAnsi="Arial"/>
          <w:color w:val="333333"/>
          <w:kern w:val="0"/>
          <w:sz w:val="14"/>
          <w:szCs w:val="14"/>
        </w:rPr>
        <w:t>3</w:t>
      </w:r>
      <w:r>
        <w:rPr>
          <w:rFonts w:ascii="Arial" w:hAnsi="Arial" w:cs="Arial"/>
          <w:color w:val="333333"/>
          <w:kern w:val="0"/>
          <w:sz w:val="14"/>
          <w:szCs w:val="14"/>
        </w:rPr>
        <w:t>）利用散步时间与幼儿选择好摆放种植大蒜罐子的平台（平台要便于幼儿观察，又能让大蒜晒到阳光）</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环境创设：在种植区展示幼儿同家长收集的大蒜资料；大蒜每个时期的生长情况的照片，按顺序贴在墙面上，帮助幼儿了解大蒜的生长过程</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五、“如何教”与“怎样学”</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新《纲要》中指出：“教师应成为幼儿学习活动的支持者、合作者、引导者。”活动以幼儿为主体，创造条件让幼儿主动参加探索活动，变过去的“要我学”为现在的“我要学”，让幼儿在看看、摸摸、听听、想想、说说、玩玩的轻松氛围中掌握活动的重点、难点，不仅提高和锻炼了能力，更加升华了孩子的情感。那在活动中教师 “如何教”？幼儿“怎样学”？</w:t>
      </w:r>
      <w:r>
        <w:rPr>
          <w:rFonts w:ascii="Arial" w:hAnsi="Arial" w:cs="Arial" w:eastAsia="Arial"/>
          <w:color w:val="333333"/>
          <w:kern w:val="0"/>
          <w:sz w:val="14"/>
          <w:szCs w:val="14"/>
        </w:rPr>
        <w:t xml:space="preserve"> </w:t>
      </w:r>
      <w:r>
        <w:rPr>
          <w:rFonts w:cs="Arial" w:ascii="Arial" w:hAnsi="Arial"/>
          <w:color w:val="333333"/>
          <w:kern w:val="0"/>
          <w:sz w:val="14"/>
          <w:szCs w:val="14"/>
        </w:rPr>
        <w:br/>
        <w:t> 1</w:t>
      </w:r>
      <w:r>
        <w:rPr>
          <w:rFonts w:ascii="Arial" w:hAnsi="Arial" w:cs="Arial"/>
          <w:color w:val="333333"/>
          <w:kern w:val="0"/>
          <w:sz w:val="14"/>
          <w:szCs w:val="14"/>
        </w:rPr>
        <w:t>、幼儿多感官参与法与教师引导性提问法：新《纲要》科学领域中的目标明确指出，（幼儿）“能用多种感官动手动脑，探究问题；用适当的方式表达，交流探索的过程和结果”。因此，活动中引导幼儿看一看、想一想、做一做、说一说等多种感官的参与，不知不觉就对大蒜发生了兴趣，也便于幼儿在观察大蒜后，能用自己的语言表述出对大蒜的认识和发现。 但是在活动中，为了解决本活动的难点让幼儿用简单句进行表达。在幼儿对大蒜进行多感官了解后，老师采用很多关键性的提问，激起幼儿兴趣，让幼儿大胆猜测讨论表达，如：怎样把大蒜种到土里？猜测讨论、谈话中幼儿就无拘无束地说出自己的想法，给予幼儿练习说话的的轻松氛围，这样的好机会是幼儿积极、大胆地说出自己的想法重要保证。</w:t>
      </w:r>
      <w:r>
        <w:rPr>
          <w:rFonts w:ascii="Arial" w:hAnsi="Arial" w:cs="Arial" w:eastAsia="Arial"/>
          <w:color w:val="333333"/>
          <w:kern w:val="0"/>
          <w:sz w:val="14"/>
          <w:szCs w:val="14"/>
        </w:rPr>
        <w:t xml:space="preserve"> </w:t>
      </w:r>
      <w:r>
        <w:rPr>
          <w:rFonts w:cs="Arial" w:ascii="Arial" w:hAnsi="Arial"/>
          <w:color w:val="333333"/>
          <w:kern w:val="0"/>
          <w:sz w:val="14"/>
          <w:szCs w:val="14"/>
        </w:rPr>
        <w:br/>
        <w:t>2</w:t>
      </w:r>
      <w:r>
        <w:rPr>
          <w:rFonts w:ascii="Arial" w:hAnsi="Arial" w:cs="Arial"/>
          <w:color w:val="333333"/>
          <w:kern w:val="0"/>
          <w:sz w:val="14"/>
          <w:szCs w:val="14"/>
        </w:rPr>
        <w:t>、课件与直观演示法：小班年龄的幼儿的注意力仍以无意注意为主，凡是生动、活泼形象的事物都容易引起他的注意，本次活动的演示一是老师运用形象、生动、直观的</w:t>
      </w:r>
      <w:r>
        <w:rPr>
          <w:rFonts w:cs="Arial" w:ascii="Arial" w:hAnsi="Arial"/>
          <w:color w:val="333333"/>
          <w:kern w:val="0"/>
          <w:sz w:val="14"/>
          <w:szCs w:val="14"/>
        </w:rPr>
        <w:t>PPT</w:t>
      </w:r>
      <w:r>
        <w:rPr>
          <w:rFonts w:ascii="Arial" w:hAnsi="Arial" w:cs="Arial"/>
          <w:color w:val="333333"/>
          <w:kern w:val="0"/>
          <w:sz w:val="14"/>
          <w:szCs w:val="14"/>
        </w:rPr>
        <w:t>说明种大蒜的步骤，对于新鲜的视频演示，又可激起幼儿的兴趣，集中幼儿的注意力，避免幼儿感觉枯燥无味。演示二：老师亲自示范种大蒜的方法，让幼儿对具体种植过程有一个直观的理解，直接的演示让幼儿得到浓厚的兴趣，使其对种植的理解和认识更加的透彻。</w:t>
      </w:r>
      <w:r>
        <w:rPr>
          <w:rFonts w:ascii="Arial" w:hAnsi="Arial" w:cs="Arial" w:eastAsia="Arial"/>
          <w:color w:val="333333"/>
          <w:kern w:val="0"/>
          <w:sz w:val="14"/>
          <w:szCs w:val="14"/>
        </w:rPr>
        <w:t xml:space="preserve"> </w:t>
      </w:r>
      <w:r>
        <w:rPr>
          <w:rFonts w:cs="Arial" w:ascii="Arial" w:hAnsi="Arial"/>
          <w:color w:val="333333"/>
          <w:kern w:val="0"/>
          <w:sz w:val="14"/>
          <w:szCs w:val="14"/>
        </w:rPr>
        <w:br/>
        <w:t>3</w:t>
      </w:r>
      <w:r>
        <w:rPr>
          <w:rFonts w:ascii="Arial" w:hAnsi="Arial" w:cs="Arial"/>
          <w:color w:val="333333"/>
          <w:kern w:val="0"/>
          <w:sz w:val="14"/>
          <w:szCs w:val="14"/>
        </w:rPr>
        <w:t>、幼儿动手操作与多元渗透的理念：新的科学教育观强调幼儿独立探究，通过自己动手动脑解决问题，在本次活动当中，幼儿进行两次操作，自己得到结果和找到答案，主动建构知识经验。第一次是引起幼儿兴趣后的操作，主要是让幼儿探索大蒜的外形特征，让幼儿在看一看、摸一摸、闻一闻中获取感知，为后面的把大蒜头掰开的操作做好铺垫。第二次的操作活动是让幼儿在获得种植大蒜方法后自己亲手种植大蒜，感受真实的劳作过程，习得初步的种植技能。在幼儿操作中，结合了“多元智能”的理念，在科学活动中将各个领域的知识有机的“整合”在一起。如，在操作中渗透语言教学：对幼儿进行个别指导，让他们大胆、完整的表述；在操作蒜瓣的过程中让幼儿感受数的概念；在最后的一个环节中，感受种植的快乐，培养幼儿的爱劳动的意识等。  </w:t>
      </w:r>
      <w:r>
        <w:rPr>
          <w:rFonts w:ascii="Arial" w:hAnsi="Arial" w:cs="Arial" w:eastAsia="Arial"/>
          <w:color w:val="333333"/>
          <w:kern w:val="0"/>
          <w:sz w:val="14"/>
          <w:szCs w:val="14"/>
        </w:rPr>
        <w:t xml:space="preserve"> </w:t>
      </w:r>
      <w:r>
        <w:rPr>
          <w:rFonts w:cs="Arial" w:ascii="Arial" w:hAnsi="Arial"/>
          <w:color w:val="333333"/>
          <w:kern w:val="0"/>
          <w:sz w:val="14"/>
          <w:szCs w:val="14"/>
        </w:rPr>
        <w:br/>
        <w:t>4</w:t>
      </w:r>
      <w:r>
        <w:rPr>
          <w:rFonts w:ascii="Arial" w:hAnsi="Arial" w:cs="Arial"/>
          <w:color w:val="333333"/>
          <w:kern w:val="0"/>
          <w:sz w:val="14"/>
          <w:szCs w:val="14"/>
        </w:rPr>
        <w:t>、师幼愉快参与法：科学教育的价值取向不再是注重静态知识的传递，而是注重儿童的情感态度和探究解决问题的能力。同时心理学家指出，“凡是人们积极参加体验过的活动，人的记忆效果就会明显提高”。为了让幼儿对种大蒜有更深的印象，我就采用了让直接参与种植的过程，在种植活动中，体验种植劳动的乐趣。在我与幼儿的互动中，幼儿主动、快乐的参与，在轻松的氛围中获得新知，而我也在轻松的情况下完成教学活动，做一名快乐的幼儿教师。</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六、活动过程</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每节课的教学过程是非常重要的环节，也是教师对教材的理解和活动设计的很重要的体现和实现的过程，根据教材的内容和幼儿的接受能力，我把教学的过程分三部分来完成。</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第一部分是幼儿全面感知阶段——大蒜的特征</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因为在活动前幼儿已做了相关的知识储备，所以在活动一开始我让幼儿直接看到今天活动的主体——大蒜，直接激发发幼儿内在的探索的兴趣，然后采用直接提问的方法：“请你看看大蒜是什么样的？有点像什么？”因为小班幼儿年龄特点，他们的表达可能有一定的局限性，所以这时候老师引导非常关键，及时鼓励或肯定幼儿的回答，并根据幼儿的回答及时小结大蒜的外形特征。根据幼儿回答，可以有针对性的引导幼儿运用简单词语类比想象大蒜头的外形特征，如：灯笼、橘子、球等。</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在幼儿认真观察后，请幼儿把大蒜掰开，看看是什么样的？在数一数有几瓣？幼儿开始了第一次动手操作，也帮助幼儿了解一个圆溜溜的大蒜头可以掰成一瓣一瓣的大蒜瓣，丰富词语“蒜瓣”。</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这样既增强了这个环节的趣味操作性也潜意识的丰富幼儿的词汇和也肯定了幼儿的大胆表达。</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第二部分是幼儿质疑解疑阶段——习得种植技能</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这也是本次活动中的难点点所在，为了更好的帮助幼儿运用即将获得的种植技能，解决本节活动的难点问题，在本个环节我采用了老师引导幼儿共同探索讨论的方法来进行。在观看</w:t>
      </w:r>
      <w:r>
        <w:rPr>
          <w:rFonts w:cs="Arial" w:ascii="Arial" w:hAnsi="Arial"/>
          <w:color w:val="333333"/>
          <w:kern w:val="0"/>
          <w:sz w:val="14"/>
          <w:szCs w:val="14"/>
        </w:rPr>
        <w:t>PPT</w:t>
      </w:r>
      <w:r>
        <w:rPr>
          <w:rFonts w:ascii="Arial" w:hAnsi="Arial" w:cs="Arial"/>
          <w:color w:val="333333"/>
          <w:kern w:val="0"/>
          <w:sz w:val="14"/>
          <w:szCs w:val="14"/>
        </w:rPr>
        <w:t>了解种植的方法技能之前，先提问：“你会种大蒜吗？我们种大蒜需要什么？”与幼儿一同讨论需要的材料和器皿、土、洒水壶等，再看</w:t>
      </w:r>
      <w:r>
        <w:rPr>
          <w:rFonts w:cs="Arial" w:ascii="Arial" w:hAnsi="Arial"/>
          <w:color w:val="333333"/>
          <w:kern w:val="0"/>
          <w:sz w:val="14"/>
          <w:szCs w:val="14"/>
        </w:rPr>
        <w:t>PPT</w:t>
      </w:r>
      <w:r>
        <w:rPr>
          <w:rFonts w:ascii="Arial" w:hAnsi="Arial" w:cs="Arial"/>
          <w:color w:val="333333"/>
          <w:kern w:val="0"/>
          <w:sz w:val="14"/>
          <w:szCs w:val="14"/>
        </w:rPr>
        <w:t>加以确定。其次再看第二步：“大蒜哪头朝下埋到土里</w:t>
      </w:r>
      <w:r>
        <w:rPr>
          <w:rFonts w:cs="Arial" w:ascii="Arial" w:hAnsi="Arial"/>
          <w:color w:val="333333"/>
          <w:kern w:val="0"/>
          <w:sz w:val="14"/>
          <w:szCs w:val="14"/>
        </w:rPr>
        <w:t>?”</w:t>
      </w:r>
      <w:r>
        <w:rPr>
          <w:rFonts w:ascii="Arial" w:hAnsi="Arial" w:cs="Arial"/>
          <w:color w:val="333333"/>
          <w:kern w:val="0"/>
          <w:sz w:val="14"/>
          <w:szCs w:val="14"/>
        </w:rPr>
        <w:t>帮助幼儿明确找出大蒜根部的位置。</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接着又将难题抛给幼儿：“怎么把大蒜种到土里呢？”引导幼儿自由讲述自己的想法，鼓励幼儿积极说、大胆的说，用完整的语句表达自己的猜测。接着看看老师是怎么种大蒜的</w:t>
      </w:r>
      <w:r>
        <w:rPr>
          <w:rFonts w:cs="Arial" w:ascii="Arial" w:hAnsi="Arial"/>
          <w:color w:val="333333"/>
          <w:kern w:val="0"/>
          <w:sz w:val="14"/>
          <w:szCs w:val="14"/>
        </w:rPr>
        <w:t>?</w:t>
      </w:r>
      <w:r>
        <w:rPr>
          <w:rFonts w:ascii="Arial" w:hAnsi="Arial" w:cs="Arial"/>
          <w:color w:val="333333"/>
          <w:kern w:val="0"/>
          <w:sz w:val="14"/>
          <w:szCs w:val="14"/>
        </w:rPr>
        <w:t>幼儿观察教师示范种植大蒜的方法，解决刚刚的疑惑，在观看时，幼儿尝试用语言表达出老师种植大蒜的方法：要把大蒜头的须根朝下，用手按到土里，在浇上一点水。</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出示课件，引导幼儿观察，用画面吸引他们的注意力，激发他们参与活动的积极性。并由上到下来帮助幼儿观察，以达到看、想、说的三合为一幼儿观察画面，很自然的把它们的注意力吸引过来，这一环节锻炼了幼儿的想象力和表达能力，同样在与小朋友分享的同时也积累了相应的经验。</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第三部分是幼儿亲历种植阶段——种大蒜</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现实的大蒜种植使幼儿从画面回到了自然的生活中，融入与幼儿已知经验，让活动更真实、更贴近幼儿。幼儿经历了质疑解疑的环节后，很自然的过渡到种植这一环节。在幼儿自由种植大蒜时，重点观察幼儿是否将大蒜的尖头朝上，并请幼儿按第三步给大蒜浇水，再将种好的大蒜端平摆在准备好的平台上。在幼儿种好大蒜后，引导幼儿自由猜测，大胆说出自己的想法：大蒜长大后是什么样呢？种下的蒜头能长出叶子吗？这为以后幼儿兴趣依旧认真、顺利的进行延伸活动，完成活动的第三个目标：乐意参加种植活动，愿意参与照料大蒜并关注大蒜的生长，以免让活动失去本身的意义。</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延伸活动：</w:t>
      </w:r>
      <w:r>
        <w:rPr>
          <w:rFonts w:ascii="Arial" w:hAnsi="Arial" w:cs="Arial" w:eastAsia="Arial"/>
          <w:color w:val="333333"/>
          <w:kern w:val="0"/>
          <w:sz w:val="14"/>
          <w:szCs w:val="14"/>
        </w:rPr>
        <w:t xml:space="preserve"> </w:t>
      </w:r>
      <w:r>
        <w:rPr>
          <w:rFonts w:cs="Arial" w:ascii="Arial" w:hAnsi="Arial"/>
          <w:color w:val="333333"/>
          <w:kern w:val="0"/>
          <w:sz w:val="14"/>
          <w:szCs w:val="14"/>
        </w:rPr>
        <w:br/>
        <w:t>1</w:t>
      </w:r>
      <w:r>
        <w:rPr>
          <w:rFonts w:ascii="Arial" w:hAnsi="Arial" w:cs="Arial"/>
          <w:color w:val="333333"/>
          <w:kern w:val="0"/>
          <w:sz w:val="14"/>
          <w:szCs w:val="14"/>
        </w:rPr>
        <w:t>、利用早晨入园、中午散步或离园前的时间，引导幼儿进行连续的观察与照料，每个</w:t>
      </w:r>
      <w:r>
        <w:rPr>
          <w:rFonts w:cs="Arial" w:ascii="Arial" w:hAnsi="Arial"/>
          <w:color w:val="333333"/>
          <w:kern w:val="0"/>
          <w:sz w:val="14"/>
          <w:szCs w:val="14"/>
        </w:rPr>
        <w:t>1—2</w:t>
      </w:r>
      <w:r>
        <w:rPr>
          <w:rFonts w:ascii="Arial" w:hAnsi="Arial" w:cs="Arial"/>
          <w:color w:val="333333"/>
          <w:kern w:val="0"/>
          <w:sz w:val="14"/>
          <w:szCs w:val="14"/>
        </w:rPr>
        <w:t>天浇一次水，让幼儿比一比，看一看，谁的大蒜先发芽，长得好。</w:t>
      </w:r>
      <w:r>
        <w:rPr>
          <w:rFonts w:ascii="Arial" w:hAnsi="Arial" w:cs="Arial" w:eastAsia="Arial"/>
          <w:color w:val="333333"/>
          <w:kern w:val="0"/>
          <w:sz w:val="14"/>
          <w:szCs w:val="14"/>
        </w:rPr>
        <w:t xml:space="preserve"> </w:t>
      </w:r>
      <w:r>
        <w:rPr>
          <w:rFonts w:cs="Arial" w:ascii="Arial" w:hAnsi="Arial"/>
          <w:color w:val="333333"/>
          <w:kern w:val="0"/>
          <w:sz w:val="14"/>
          <w:szCs w:val="14"/>
        </w:rPr>
        <w:br/>
        <w:t>2</w:t>
      </w:r>
      <w:r>
        <w:rPr>
          <w:rFonts w:ascii="Arial" w:hAnsi="Arial" w:cs="Arial"/>
          <w:color w:val="333333"/>
          <w:kern w:val="0"/>
          <w:sz w:val="14"/>
          <w:szCs w:val="14"/>
        </w:rPr>
        <w:t>、等幼儿的大蒜叶已经长的很长很长的时候，可带领幼儿将长叶剪下，送到厨房做材料，让幼儿品尝劳动成果，体验丰收的喜悦。</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七、活动反思　　</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种大蒜》这一活动选择了幼儿感兴趣的事物，贴近幼儿生活。活动能根据幼儿的认知特点，顺应幼儿的创造性思维，毫不吝啬地给予幼儿真实的生活体验，将“认识大蒜”的静态知识还原为动态的过程，将“种大蒜”这样的间接经验还原为直接经验，将理性的概念还原为感性的行动，让幼儿在真实的情景脉络中多感官的学习，调动了幼儿学习的积极性、主动性，使幼儿真正成为了活动的主体。</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在整个活动过程中，幼儿以饱满的热情对大蒜进行操作和探究，许多关键性的提问能调动幼儿对大蒜的已有经验和自己在活动中探索的新知进行简单句的表达，许多幼儿畅所欲言，都能用简单句讲述对大蒜的认识和发现。新鲜的种植场景大大激发了幼儿参与种植的兴趣，幼儿乐意模仿老师的基本动作“按、压”进行大蒜种植，在学会种植技能的同时，锻炼了幼儿小肌肉，提高幼儿手指的灵活性。</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在活动中，同时也关注到各个层次的幼儿，对于个别能力弱的幼儿，如语言发展和动手能力相对弱的幼儿，在活动中能认真观察鼓励和尊重幼儿，采用个别指导的形式，做到因材施教，将活动目标和自己的指导有效合一。对于能力强的幼儿又将难题抛给他们，如，还可以用什么来种大蒜，水可以吗？沙可以吗？让幼儿在活动后，回家可以与一起爸爸妈妈做实验，解决老师留给他们的问题，让幼儿在不断的探究中形成科学的学习品质。</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真实的种大蒜这一实践操作的形式也让幼儿体会了探究的过程和快乐，孩子在学种大蒜的真实的活动中，提高了幼儿的观察力，动手能力，语言表达能力，使幼儿在玩中学、在学中玩，没有丝毫的压力，让多数幼儿达到了目标，顺利的完成了本活动。</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当然在本次活动中还存在一些不足的地方，如：对幼儿的观察不够，在幼儿描述种植时，仍有部分幼儿有点困难，没有给予恰当的引导等。本次活动的目标还会在延伸活动中继续完成，我将指导幼儿认真观察、照顾大蒜，让每个幼儿愿意参与照料大蒜并关注大蒜的生长，爱护班级的小植物。</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在以后的教学活动中，我将更多关注如何将静态知识还原为动态过程，如何让幼儿形成良好的学习品质等，设计出更多更好的活动来满足幼儿的需要。</w:t>
      </w:r>
    </w:p>
    <w:p>
      <w:pPr>
        <w:pStyle w:val="Normal"/>
        <w:rPr>
          <w:rFonts w:ascii="Arial" w:hAnsi="Arial" w:cs="Arial"/>
          <w:color w:val="333333"/>
          <w:kern w:val="0"/>
          <w:sz w:val="14"/>
          <w:szCs w:val="14"/>
        </w:rPr>
      </w:pPr>
      <w:r>
        <w:rPr>
          <w:rFonts w:cs="Arial" w:ascii="Arial" w:hAnsi="Arial"/>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2:25:00Z</dcterms:created>
  <dc:creator>天盛</dc:creator>
  <dc:description/>
  <cp:keywords/>
  <dc:language>en-US</dc:language>
  <cp:lastModifiedBy>天盛</cp:lastModifiedBy>
  <dcterms:modified xsi:type="dcterms:W3CDTF">2011-03-08T12:26:00Z</dcterms:modified>
  <cp:revision>1</cp:revision>
  <dc:subject/>
  <dc:title/>
</cp:coreProperties>
</file>