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喂小兔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学习活动：喂小兔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引导幼儿认识小兔的基本特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喜欢和小兔做朋友并学会爱护小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自然角中饲养着小兔、小兔图片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青菜、萝卜、青草、鱼、肉骨头图片若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画纸、印泥、手工纸等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．  猜谜激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听谜语“小兔”，看图片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根据藏在大树后面小兔的特征，猜猜它是谁，并学念谜语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．  可爱的小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跟老师一起观察自然角中的小兔，分辨其长耳朵、短尾巴、红眼睛等明显特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在青菜、萝卜、青草、鱼、肉骨头等中挑选食物喂小兔，并轻轻地抚摸小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．  喂小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在画有小兔的纸上，用海绵或用手指（可用左手手指或右手手指分别尝试）印出萝卜、青菜等形状，喂小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用红、绿色手工纸撕撕贴贴，做成喂小兔吃的青菜和萝卜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9:00Z</dcterms:created>
  <dc:creator>天盛</dc:creator>
  <dc:description/>
  <cp:keywords/>
  <dc:language>en-US</dc:language>
  <cp:lastModifiedBy>天盛</cp:lastModifiedBy>
  <dcterms:modified xsi:type="dcterms:W3CDTF">2011-03-30T04:19:00Z</dcterms:modified>
  <cp:revision>1</cp:revision>
  <dc:subject/>
  <dc:title/>
</cp:coreProperties>
</file>