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小小旅游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学习活动：小小旅游家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培养幼儿与同伴分享国庆节旅游的快乐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让幼儿了解旅游中怎样保护环境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幼儿旅游照片若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环保图片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．  分享趣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国庆长假刚结束，有些小朋友就急忙想告诉老师他们都去了哪些好玩的地方，可是如果只说给老师一个人听多没意思呀，今天大家一起来说说你去了什么地方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幼儿分享交流自己的长假趣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教师小结：刚才你们说的真好，老师国庆节也出去旅游了，可是我却遇到了不高兴的事，你们想知道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．  旅游中怎样环保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我在旅游途中看见很多被丢弃的餐巾纸、空酒瓶、易拉罐被扔在路边，清洁工叔叔和阿姨都忙得来不及清扫。（出示图片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你们说说这样旅游会开心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那我们应该怎么办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教师讲“在旅游中应当怎样保护环境？”提问：你们能做到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．  小结：我们都来做文明小卫士，开开心心、干干净净地旅游吧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0:00Z</dcterms:created>
  <dc:creator>天盛</dc:creator>
  <dc:description/>
  <cp:keywords/>
  <dc:language>en-US</dc:language>
  <cp:lastModifiedBy>天盛</cp:lastModifiedBy>
  <dcterms:modified xsi:type="dcterms:W3CDTF">2011-03-30T04:20:00Z</dcterms:modified>
  <cp:revision>1</cp:revision>
  <dc:subject/>
  <dc:title/>
</cp:coreProperties>
</file>