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喜欢的车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教案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科目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科学、艺术、语言  活动名称：《我喜欢的车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班级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小班 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激发幼儿与同伴交流和分享的兴趣，帮助幼儿获得基本的交流经验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鼓励幼儿大方的把自己喜欢的车介绍给大家，并乐于想象未来的车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引导幼儿了解自己喜欢的车的名称、样子和用途，并尝试粘贴公共汽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请幼儿搜集各种汽车模型并布置成“汽车城”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各种汽车图片、小标志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录音机、音乐磁带《汽车开来了》、故事《神奇的变形车》磁带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长方形、半圆形、梯形、圆形的纸片；胶水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师：“小朋友，今天天气真好，我们要到汽车城去参观，里面有许多各式各样的汽车，小朋友去了以后要看一看你喜欢什么样的车，还要想一想各种车都应该怎样玩。”放音乐《汽车开来了》，师生同做开汽车状，进教室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幼儿到“汽车城”参观各种各样的汽车，引导幼儿自由玩自己喜欢的车，并讨论、探索各种车的玩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请幼儿将自己手上的小标志贴到自己喜欢的车上，然后引导幼儿做在一起交流自己喜欢的车。师：“你喜欢什么样的车？它是什么样的？它有什么本领？为什么喜欢它？鼓励幼儿积极交流，提醒幼儿注意倾听他人的介绍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请幼儿看大屏幕，出示各种车的图片，师向幼儿介绍各种车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幼儿自己动手制作公共汽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；“小朋友，你们想不想自己动手制作一辆汽车呢？”出示长方形、半圆形、梯形、圆形的纸片，教师提问幼儿各种图形各能用来做公共汽车的什么？师简单小结后，请幼儿粘贴公共汽车，师巡回指导，粘贴并讲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sz w:val="20"/>
          <w:szCs w:val="20"/>
        </w:rPr>
        <w:t>、引导幼儿想象未来的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“你认为今后还会有什么样的车？它会和现在的车有什么样的不同？”幼儿进行讲述后，请幼儿欣赏故事《神奇的变形车》。师小结：这个神奇的变形车真有趣，真神奇，小朋友现在要多吃饭，快点长大，好好学习，说不定你将来就会设计制造出更多更好的车呢！你们说好吗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sz w:val="20"/>
          <w:szCs w:val="20"/>
        </w:rPr>
        <w:t>、放音乐《汽车开来了》请幼儿拿着自己喜欢的车到操场上进行赛车比赛。出教室，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6:00Z</dcterms:created>
  <dc:creator>天盛</dc:creator>
  <dc:description/>
  <cp:keywords/>
  <dc:language>en-US</dc:language>
  <cp:lastModifiedBy>天盛</cp:lastModifiedBy>
  <dcterms:modified xsi:type="dcterms:W3CDTF">2011-03-30T04:06:00Z</dcterms:modified>
  <cp:revision>1</cp:revision>
  <dc:subject/>
  <dc:title/>
</cp:coreProperties>
</file>