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变了变了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教案：变了变了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胜利油田滨南社区胜滨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海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变了变了”是省编教材小班主题活动《大大小小》中的一个科学活动内容。活动设计时我根据小班的年龄特点，尝试运用“做中学”的教育理念，从幼儿生活经验出发，引导幼儿通过自己的探究和发现获得有关的经验。同时我考虑到对小班幼儿来说趣味性尤其重要，我就以游戏的形式来贯穿始终，用各种游戏活动和趣味性的语言，持续引发幼儿内在的探究动机和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常见的可泡发食品由小变大的有趣现象。愿意动手尝试泡发食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探索中发展幼儿的观察力、语言表达能力和动手操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喜欢探究科学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透明玻璃杯两个，小碗幼儿人手一个；盛有温水的大盆四个，小碟四个，盘子四个；木耳、菊花茶叶若干；音乐磁带一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兴趣，引起幼儿的好奇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小朋友，您们看这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对，老师的手会变魔术，你们想不想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手指游戏《变变变》，导入活动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根手指头，一根手指头；变变变变，变成毛毛虫。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渡：老师还有一个本领，我会把两个一样的东西变得不一样，你们信不信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由于小班幼儿年龄小，开始注意力不容易集中，因此导入部分，我设计了一个围绕“变”的小环节，旨在引起幼儿的兴趣，激发幼儿参与活动的积极性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两块大小基本一样的木耳，教师动手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知道老师手里拿的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木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这两块木耳一样大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待会儿老师要把它放在这两个杯子里，在一个杯子里倒上水，另一个被子里不放水，一会儿它们就会变得不一样了。小朋友猜猜木耳会变成什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进行猜想，并说说为什么？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木耳变大了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木耳变小了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木耳大小没变化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大部分幼儿说木耳会变大，理由五花八门：因为它喝水就会长大了；向我们一样吃吃就长大了；水把空空的里面填满了……尽管孩子们的想法很夸张幼稚，但我没有打断和干预，而是鼓励他们大胆想象和表述，因为那是孩子们智慧想象的火花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验证猜想结果，并观察比较干湿木耳的区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自主选择泡发木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小朋友，老师有件事情想请你们帮忙，食堂的阿姨中午要做“木耳炒肉”，你们能帮阿姨泡一些木耳做菜用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以寻求帮助的口吻，更容易使孩子产生积极的行为动机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动手泡发木耳，进一步感知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幼儿在等待验证结果时，启发幼儿进行生活经验联想：你还知道那些食物泡发后会发生变化。鼓励幼儿说说自己的发现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共同游戏：变呀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变成会泡发的食物原地不动准备，教师随音乐讲述泡发食品由小变大的过程，幼儿随音乐变化动作，让自己越变越大，变到最大。教师用道具随音乐“搅拌翻炒食品”，幼儿则翩翩起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科学与音乐活动融合，引导孩子发挥想象，用肢体语言表现食品变大，动静结合，并能产生愉悦的情感体验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动手冲泡菊花茶，品尝茶水。感受欣赏菊花在杯中开放，引起幼儿美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泡茶一方面是对孩子探索的奖励，另一方面是加深他们对泡发食物变大的感知理解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和孩子一起将泡发后的木耳送到食堂，请食堂阿姨炒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反思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自我参加了省实验课题《操作材料对幼儿探究式科学学习的支持》的课题研究以来，面对进行的科学活动，我更加注重尝试运用“做中学”的教育理念，多元化、多角度地实施教学活动。“变了变了”的主题活动的目标如果按教材上进行也会上的很顺，对幼儿来说掌握起来比较容易，能较好地实现教学目标。但我认为教材只是提供给教师的可参考的活动内容和素材，是提示而不是最适用的。什么样的形式更能吸引幼儿呢？除了考虑到让幼儿亲历探究的全过程外，还要通过游戏、图片、音乐、肢体语言等多元化形式，引导幼儿在轻松愉悦的环境中感受科学的奥秘。这次活动总的来说效果比较好，幼儿对活动内容非常感兴趣，发言积极踊跃，当看到水中的木耳变大了后，他们都兴奋地拍起手来“变大了！变大了！”活动结束时好多幼儿还意犹未尽。我觉得活动效果比较好的原因和以下因素有关。一是活动贴近幼儿生活，从幼儿熟悉的一些生活物体（木耳、茶）入手，二是幼儿亲手验证感受变化，满足了参与活动的愿望。三是活动在比较轻松的氛围中进行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1:00Z</dcterms:created>
  <dc:creator>天盛</dc:creator>
  <dc:description/>
  <cp:keywords/>
  <dc:language>en-US</dc:language>
  <cp:lastModifiedBy>天盛</cp:lastModifiedBy>
  <dcterms:modified xsi:type="dcterms:W3CDTF">2011-03-30T03:01:00Z</dcterms:modified>
  <cp:revision>1</cp:revision>
  <dc:subject/>
  <dc:title/>
</cp:coreProperties>
</file>