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科学教案</w:t>
      </w:r>
      <w:r>
        <w:rPr>
          <w:rStyle w:val="Tit1"/>
          <w:rFonts w:ascii="Verdana" w:hAnsi="Verdana" w:cs="Arial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好朋友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(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认识蚯蚓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)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  <w:vAlign w:val="cente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18"/>
                    </w:rPr>
                    <w:t>小班科学活动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kern w:val="0"/>
                      <w:sz w:val="18"/>
                    </w:rPr>
                    <w:t>:</w:t>
                  </w: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18"/>
                    </w:rPr>
                    <w:t>好朋友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kern w:val="0"/>
                      <w:sz w:val="18"/>
                    </w:rPr>
                    <w:t>(</w:t>
                  </w: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18"/>
                    </w:rPr>
                    <w:t>认识蚯蚓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kern w:val="0"/>
                      <w:sz w:val="18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/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作者：郎济萍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来源：寿光市文家街道岳铺幼儿园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 </w:t>
                    <w:br/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kern w:val="0"/>
                      <w:sz w:val="18"/>
                    </w:rPr>
                    <w:t>[</w:t>
                  </w: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18"/>
                    </w:rPr>
                    <w:t>活动目标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kern w:val="0"/>
                      <w:sz w:val="18"/>
                    </w:rPr>
                    <w:t>]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    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了解泥土与动植物的关系，知道很多动物的生存和成长离不开泥土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    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认识蚯蚓简单的外形特征、生活习性及本领（吃垃圾、给植物松土等），渗透情感教育及环保教育，培养孩子热爱小动物的情感，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    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培养孩子的观察、想象能力及语言表达能力。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kern w:val="0"/>
                      <w:sz w:val="18"/>
                    </w:rPr>
                    <w:t> 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kern w:val="0"/>
                      <w:sz w:val="18"/>
                    </w:rPr>
                    <w:t xml:space="preserve">[ </w:t>
                  </w: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18"/>
                    </w:rPr>
                    <w:t>活动准备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kern w:val="0"/>
                      <w:sz w:val="18"/>
                    </w:rPr>
                    <w:t>]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    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活动前带孩子到周围环境中观察生活、生长在泥土中的动物、并在户外活动中带领孩子玩泥，并设置泥工角、种植角、饲养角，让孩子在操作中了解和自己发现泥土和动植物的关系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    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泥土、蚯蚓、大挂图、动物图片、音乐磁带、装饰有花草的长布。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kern w:val="0"/>
                      <w:sz w:val="18"/>
                    </w:rPr>
                    <w:t>[</w:t>
                  </w: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18"/>
                    </w:rPr>
                    <w:t>活动过程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kern w:val="0"/>
                      <w:sz w:val="18"/>
                    </w:rPr>
                    <w:t>]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 xml:space="preserve">   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（一）谈话导入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    “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今天呀，我给大伙带来了一大堆的宝贝，你想不想看一看是什么？”带领孩子找一找，发现泥土。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Verdana" w:hAnsi="Verdan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eastAsia="Verdana"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（二）通过引导提问，让孩子根据已获得的经验建构新的知识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 xml:space="preserve">   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）是什么呀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 xml:space="preserve">   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）你在哪里见过泥土？（通过观察泥土，引起孩子兴趣，发现许多东西都需要泥土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 xml:space="preserve">   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）你见过的泥土里有什么？（引发泥土与动植物的关系，他们与泥土都是好朋友）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/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eastAsia="Verdana"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（三）实物观察，认识蚯蚓的外形特征及生活习性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    “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嘘！什么声音？”教师故做神秘，充分引起幼儿兴趣“哇！这里还藏着一堆泥土呢！它在跟谁玩呢？” 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（引出蚯蚓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    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这是谁？你知道它的名字吗？打个招呼吧！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Hello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！蚯蚓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    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你看蚯蚓长的什么样？（引导孩子发散思维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    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（捏着一个孩子的小脸蛋）你看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××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的皮肤滑滑的、白白的，小蚯蚓跟我们的一样吗？蚯蚓是什么颜色的？（……）你用小手摸一摸它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    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小蚯蚓的嘴巴在动呢！它在干嘛呢？（引出吃东西）小蚯蚓吃什么？（如果孩子答不出来）师：那我问问它，小蚯蚓吃什么呀？（如果孩子答不出来的话）：师：那我问问它，小蚯蚓你吃什么呀？（蹲下来非常神秘的听小蚯蚓回答，引起孩子的兴趣）小蚯蚓原来吃垃圾、还有树上掉下来的树叶。你学一学小蚯蚓是怎样吃东西的？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Verdana" w:hAnsi="Verdan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eastAsia="Verdana"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（四）以生动形象的故事贯穿，让幼儿了解蚯蚓给植物松土的本领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    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“你们看这条小蚯蚓要爬到哪里去？我们走路用脚，小蚯蚓走路用什么？你学一学。”让孩子来表现，把孩子引到挂图前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    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结合情景演示，教师讲故事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    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、提问：是谁帮小柳树松的土？（……）原来是你们和小蚯蚓一块帮我松的土啊！谢谢你们！你们是怎么帮我松的土？（让孩子表现，引孩子离开故事场景）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Verdana" w:hAnsi="Verdan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eastAsia="Verdana"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（五）肢体表现：学做快乐的小蚯蚓，为花园里的动植物松土、清除垃圾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“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你们看！在那边有一片花园，花园里的小花、小草都快长不动了。泥土太硬了？我们一块去帮它们松松土好吗？”引导孩子到装饰有花草的长布下面。</w:t>
                  </w:r>
                </w:p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kern w:val="0"/>
                      <w:sz w:val="18"/>
                    </w:rPr>
                    <w:t>  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kern w:val="0"/>
                      <w:sz w:val="18"/>
                    </w:rPr>
                    <w:t>[</w:t>
                  </w: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18"/>
                    </w:rPr>
                    <w:t>活动延伸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kern w:val="0"/>
                      <w:sz w:val="18"/>
                    </w:rPr>
                    <w:t>]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  <w:t>带幼儿饲养小蚯蚓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56:00Z</dcterms:created>
  <dc:creator>天盛</dc:creator>
  <dc:description/>
  <cp:keywords/>
  <dc:language>en-US</dc:language>
  <cp:lastModifiedBy>天盛</cp:lastModifiedBy>
  <dcterms:modified xsi:type="dcterms:W3CDTF">2011-03-30T02:56:00Z</dcterms:modified>
  <cp:revision>1</cp:revision>
  <dc:subject/>
  <dc:title/>
</cp:coreProperties>
</file>