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冷冷的、暖暖的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小班科学教案：冷冷的、暖暖的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作者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Arial"/>
          <w:color w:val="000000"/>
          <w:sz w:val="18"/>
          <w:szCs w:val="18"/>
        </w:rPr>
        <w:t>李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单位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杨浦区水丰路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感受冷和暖，发展感知、分类和配对的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能够大胆地表达自己的想法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装有冷水和热水的瓶子各</w:t>
      </w:r>
      <w:r>
        <w:rPr>
          <w:rFonts w:cs="Arial" w:ascii="Verdana" w:hAnsi="Verdana"/>
          <w:color w:val="000000"/>
          <w:sz w:val="18"/>
          <w:szCs w:val="18"/>
        </w:rPr>
        <w:t>10</w:t>
      </w:r>
      <w:r>
        <w:rPr>
          <w:rFonts w:ascii="Verdana" w:hAnsi="Verdana" w:cs="Arial"/>
          <w:color w:val="000000"/>
          <w:sz w:val="18"/>
          <w:szCs w:val="18"/>
        </w:rPr>
        <w:t>个，热水袋、冰块各一份，布袋两个，各种物品图片大小各一份。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布袋里的秘密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师：今天，老师带来了两个布袋袋，里面藏着小秘密，你们想不想知道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请两名幼儿来摸摸，说说摸到了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教师出示热水袋和冰块，让孩子们摸摸，说说感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你喜欢冷冷的还是热热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小结：冬天到了，我们喜欢热热的，天气热了，我们就喜欢冷冷的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冷冷的和热热的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请幼儿观察各种图片，说说什么是冷冷的，什么是热热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分类：谁和谁是好朋友？它们都是冷冷的（或者热热的）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瓶子宝宝找朋友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今天，老师还带来了许多瓶子宝宝，它们也想来找朋友，请小朋友拿一个瓶子摸一摸、抱一抱，再想一想它能和谁做朋友？请你把它的照片贴在瓶子宝宝的身上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四、延伸活动：喝热热的牛奶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3:00Z</dcterms:created>
  <dc:creator>天盛</dc:creator>
  <dc:description/>
  <cp:keywords/>
  <dc:language>en-US</dc:language>
  <cp:lastModifiedBy>天盛</cp:lastModifiedBy>
  <dcterms:modified xsi:type="dcterms:W3CDTF">2011-03-30T02:54:00Z</dcterms:modified>
  <cp:revision>1</cp:revision>
  <dc:subject/>
  <dc:title/>
</cp:coreProperties>
</file>